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OF WASTEWATER TREATMENT SYSTEM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134"/>
        <w:gridCol w:w="1843"/>
      </w:tblGrid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ame of the medium sent for purification: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Brief characteristics of the object: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facility: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Estimated qualitative and quantitative indicators of the input flow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nput flow rat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nput pressur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r (abs.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nput temperatur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H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it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uspended solids (TSS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otal hardness (H₀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otal alkalinit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D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alt Content (TDS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onic composition: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Input stream storage capacity (if any)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orage tank volum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Discharge of purified water (highlight as necessary)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</w:t>
            </w:r>
            <w:r>
              <w:rPr>
                <w:rFonts w:eastAsia="Calibri" w:cs="Calibri" w:ascii="Calibri" w:hAnsi="Calibri"/>
                <w:color w:val="000000"/>
              </w:rPr>
              <w:t>ischarge conditions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  <w:t>In the city sewerage network, into the ground (drainage), onto the terrain, into a reservoir (reservoir classification), circulating water supply systems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Evaporation Plant Outlet Flow Requirements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need to complete the installation with a suspension storage tank or a storage hopper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Requirements for the quality of liquid waste from the installation (if necessary)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its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otal hardnes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lkalinit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ulfate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hloride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alinit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uspended solid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Outlet flow rat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Outlet pressure of the flow from the unit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Bar (abs.)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Other standard parameter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inciple of organizing technological processes (select as necessary)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Number of working days of the installatio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ays/year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ays/year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Number of working hours of the installatio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ours/year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ours/year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lacement of the installation (select as necessary)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Outdoor, in building, combined, underground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Wastewater inflow mode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non-pressure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upply manifold: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depth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diamete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m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material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ountry, region, city, address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eismicit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ence of hazardous industrial facilities at a distance of 1 km from the planned development zone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ite characteristics (overall dimensions LxWxH, railway tracks, etc.)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haracteristics of the environment at the installation site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or outdoor placement: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 Minimum temperatur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 Maximum temperatur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lectricit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ompressed ai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low,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h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ure, kgf/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mperature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low,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h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mperature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low,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h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roge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low,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h</w:t>
            </w:r>
          </w:p>
        </w:tc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ure, kgf/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w, kg/h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ure, kgf/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mperature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carriers (if any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w, kg/h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ure, kgf/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mperature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Dew point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mperature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ure, kgf/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a spare parts kit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an automated process control system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Need to integrate an automated process control system into an existing plant system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terms of standard and warranty operation of the unit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minimum equipment run between repairs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69715</wp:posOffset>
          </wp:positionH>
          <wp:positionV relativeFrom="paragraph">
            <wp:posOffset>-6985</wp:posOffset>
          </wp:positionV>
          <wp:extent cx="258953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5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2T08:57:00Z</dcterms:modified>
  <cp:revision>105</cp:revision>
  <dc:subject/>
  <dc:title/>
</cp:coreProperties>
</file>