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2E7058"/>
          <w:sz w:val="28"/>
          <w:szCs w:val="28"/>
          <w:lang w:val="en-US"/>
        </w:rPr>
      </w:pPr>
      <w:r>
        <w:rPr>
          <w:rFonts w:cs="Calibri" w:ascii="Calibri" w:hAnsi="Calibri"/>
          <w:b/>
          <w:color w:val="2E7058"/>
          <w:sz w:val="28"/>
          <w:szCs w:val="28"/>
          <w:lang w:val="en-US"/>
        </w:rPr>
        <w:t>DATA SHEET FOR CALCULATION OF WATER TREATMENT SYSTEM</w:t>
      </w:r>
    </w:p>
    <w:p>
      <w:pPr>
        <w:pStyle w:val="Normal"/>
        <w:rPr>
          <w:rFonts w:ascii="Calibri" w:hAnsi="Calibri" w:cs="Calibri"/>
          <w:b/>
          <w:b/>
          <w:color w:val="2E7058"/>
          <w:sz w:val="28"/>
          <w:szCs w:val="28"/>
          <w:lang w:val="en-US"/>
        </w:rPr>
      </w:pPr>
      <w:r>
        <w:rPr>
          <w:rFonts w:cs="Calibri" w:ascii="Calibri" w:hAnsi="Calibri"/>
          <w:b/>
          <w:color w:val="2E7058"/>
          <w:sz w:val="28"/>
          <w:szCs w:val="2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73"/>
      </w:tblGrid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ntact information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 of company/organization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ntact person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Full name, position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mpany/organization address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Country, city, street, building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hone, E-mail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666666"/>
              </w:rPr>
            </w:pPr>
            <w:r>
              <w:rPr>
                <w:rFonts w:eastAsia="Calibri" w:cs="Calibri" w:ascii="Calibri" w:hAnsi="Calibri"/>
                <w:b/>
                <w:i/>
                <w:color w:val="666666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Project task: (highlight as necessary)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i/>
                <w:lang w:val="en-US"/>
              </w:rPr>
              <w:t>Construction of a new production line, reconstruction of an old productio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134"/>
        <w:gridCol w:w="1843"/>
      </w:tblGrid>
      <w:tr>
        <w:trPr/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lang w:val="en-US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FFFFFF"/>
              </w:rPr>
              <w:t>echnical specifications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Objective formulation and description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Name of environment sent for water treatment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ype of documentation required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Brief characteristics of the object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ain technical and economic indicators of the object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Estimated qualitative and quantitative indicators of the input flow</w:t>
            </w:r>
          </w:p>
        </w:tc>
        <w:tc>
          <w:tcPr>
            <w:tcW w:w="17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Unit of measurement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Value</w:t>
            </w:r>
          </w:p>
        </w:tc>
      </w:tr>
      <w:tr>
        <w:trPr>
          <w:trHeight w:val="369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minimum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average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maximum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Input flow rat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h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Inlet flow press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Bar (abs.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Inlet flow temperat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H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unit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Suspended solids (TSS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d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otal hardness (H₀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Eq/d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otal alkalin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Eq/d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Oxidizabil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gO</w:t>
            </w:r>
            <w:r>
              <w:rPr>
                <w:rFonts w:eastAsia="Calibri" w:cs="Calibri" w:ascii="Calibri" w:hAnsi="Calibri"/>
                <w:bCs/>
                <w:color w:val="000000"/>
                <w:vertAlign w:val="subscript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</w:rPr>
              <w:t>/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Salt content (TDS)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hrom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degree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Odo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oint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urbid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Rigid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Eq/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Surfactant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otal ir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anganes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Ammoni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Nitrate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Nitrite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hloride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Sulfate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Dry residue (Total mineralization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Residual chlorine (for tap water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otal alkalin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-eq/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Bor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Bromide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Sodiu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Bi-, hydrocarbonate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alciu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agnesiu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Iodide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Hydrogen sulfide (sulfides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Silic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etroleum product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Fluoride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otassiu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Etc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Cs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  <w:lang w:val="en-US"/>
              </w:rPr>
              <w:t>Water consumption source (highlight as necessary)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lang w:val="en-US"/>
              </w:rPr>
              <w:t>Water supply, borehole, well water, open water body, etc.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  <w:lang w:val="en-US"/>
              </w:rPr>
              <w:t>Availability of a water tower (clean water tank)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ower volum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  <w:lang w:val="en-US"/>
              </w:rPr>
              <w:t>Availability of a storage tank (reservoir) for the supply of source water and its volume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ank volum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Output flow requirements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Availability of regulatory documentation requirements that must be met (GOST, TR, etc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The need to complete the installation with a suspension storage capacity or a storage hopper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Availability and type of sewerage, diamete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mm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Cs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  <w:lang w:val="en-US"/>
              </w:rPr>
              <w:t>Requirements for the quality of liquid drainage from the installation (if necessary)</w:t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H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units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Total hardnes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mEq/d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Alkalin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mEq/d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Sulphate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mg/d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Chloride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mg/d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Salin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mg/d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Suspended solid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mg/d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Temperat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Outlet flow rat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3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Outlet flow pressure from the unit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Bar (abs.)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ther regulatory parameter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Process organization requirements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inciple of organizing technological processes (select as appropriate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Continuous, periodic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Number of working days of the install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days/year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umber of working hours of the install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hours/year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lacement of the installation (select as appropriate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Outdoor, indoor, combined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vailability of initial filters or water treatment systems at the facility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or what purposes is the water used (type of production process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Placement area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untry, region, city, address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eismic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oint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esence of hazardous industrial facilities at a distance of 1 km from the planned development area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</w:rPr>
              <w:t>Site characteristics (overall dimensions LxWxH, railway tracks, etc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haracteristics of the environment at the installation site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or outdoor placement: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Minimum temperat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Maximum temperat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g</w:t>
            </w:r>
            <w:r>
              <w:rPr>
                <w:rFonts w:eastAsia="Calibri" w:cs="Calibri" w:ascii="Calibri" w:hAnsi="Calibri"/>
                <w:color w:val="000000"/>
              </w:rPr>
              <w:t>/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Available utilities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lectric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kW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mpressed ai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 rate, 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3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hilled wat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о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 rate, m3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ecycled wat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о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 rate, 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3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itroge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 rate, 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3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ater vapo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ther energy carriers (if any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 rate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о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lectric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 rate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о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mpressed ai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Dew point, 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о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о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dditional information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equirements for a spare parts ki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</w:rPr>
              <w:t>Requirements for an automated process control system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eed to integrate an automated process control system into an existing plant system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equirements for the terms of standard and warranty operation of the uni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equirements for the minimum equipment run between repairs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i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/>
      </w:pPr>
      <w:r>
        <w:rPr>
          <w:rFonts w:eastAsia="Times New Roman" w:cs="Calibri" w:ascii="Calibri" w:hAnsi="Calibri"/>
          <w:lang w:val="en-US" w:eastAsia="ar-SA"/>
        </w:rPr>
        <w:t xml:space="preserve">Please send the completed Data Sheet to the email address </w:t>
      </w:r>
      <w:r>
        <w:rPr>
          <w:rFonts w:eastAsia="Times New Roman" w:cs="Calibri" w:ascii="Calibri" w:hAnsi="Calibri"/>
          <w:color w:val="0000FF"/>
          <w:lang w:val="en-US" w:eastAsia="ar-SA"/>
        </w:rPr>
        <w:t>office@zavkomepc.com</w:t>
      </w:r>
      <w:r>
        <w:rPr>
          <w:rFonts w:eastAsia="Times New Roman" w:cs="Calibri" w:ascii="Calibri" w:hAnsi="Calibri"/>
          <w:lang w:val="en-US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Thank you for your interest in our company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We hope for mutually beneficial cooperation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i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i/>
          <w:lang w:val="en-US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069715</wp:posOffset>
          </wp:positionH>
          <wp:positionV relativeFrom="paragraph">
            <wp:posOffset>-6985</wp:posOffset>
          </wp:positionV>
          <wp:extent cx="2589530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845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8953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49:00Z</dcterms:created>
  <dc:creator>User</dc:creator>
  <dc:description/>
  <cp:keywords/>
  <dc:language>en-US</dc:language>
  <cp:lastModifiedBy>Абдулкарим Сайф Назар</cp:lastModifiedBy>
  <cp:lastPrinted>2024-06-18T15:56:00Z</cp:lastPrinted>
  <dcterms:modified xsi:type="dcterms:W3CDTF">2025-01-22T08:57:00Z</dcterms:modified>
  <cp:revision>101</cp:revision>
  <dc:subject/>
  <dc:title/>
</cp:coreProperties>
</file>