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A SOLVENT REGENERATION AND MIXTURE SEPARATION PLANT</w:t>
      </w:r>
    </w:p>
    <w:p>
      <w:pPr>
        <w:pStyle w:val="Normal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echnical specifications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bjective formulation and descrip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ame of the solven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Type of documentation required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Brief 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P</w:t>
            </w:r>
            <w:r>
              <w:rPr>
                <w:rFonts w:eastAsia="Calibri" w:cs="Calibri" w:ascii="Calibri" w:hAnsi="Calibri"/>
                <w:bCs/>
                <w:color w:val="000000"/>
              </w:rPr>
              <w:t>roduction Descrip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ain technical and economic indicators of the objec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Estimated initial indicators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Value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averag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aximum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erformanc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/yea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Pa(g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emperature of the pumped mediu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Hourly flow rat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/hou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Boiling point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ype of contamin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ercentage of contamin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Product requirements at the plant output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vailability of regulatory documentation requirements that must be met (GOST, TR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Pa(g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rocess organization requirements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inciple of organizing technological processes (select the necessary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Continuous, periodic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umber of working days of the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day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Number of working hours of the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hour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Service life of the complex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lacemen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verall dimensions of the block-modular building, L×W×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сm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Disposal procedur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Cost of disposal of this solvent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rub./l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st of solvent upon purchas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rub./l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untry, region, city, addres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Seism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oi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Presence of hazardous industrial facilities at a distance of 1 km from the planned development zo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Site characteristics (overall dimensions LxWxH, railway tracks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Characteristics of the environment at the installation sit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or outdoor placement: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 Minimum temperature (wint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- Maximum temperature (summ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Electr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mpressed ai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low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cs="Calibri" w:ascii="Calibri" w:hAnsi="Calibri"/>
                <w:color w:val="000000"/>
                <w:lang w:val="en-US"/>
              </w:rPr>
              <w:t>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hil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Flow, 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cyc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Flow, 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Flow, 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igh pressure nitroge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ater vapo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energy carriers (if any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Dew point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 Instrument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eating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Fue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material execution of the install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pipeli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design and configur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spare parts k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APCS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ed to integrate the APCS system into the existing plant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periods of standard and warranty operation of the install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portation and storage 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instrument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heating and ventil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ply volum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kaging 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79240</wp:posOffset>
          </wp:positionH>
          <wp:positionV relativeFrom="paragraph">
            <wp:posOffset>-6985</wp:posOffset>
          </wp:positionV>
          <wp:extent cx="258000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16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19T10:41:00Z</dcterms:modified>
  <cp:revision>1</cp:revision>
  <dc:subject/>
  <dc:title/>
</cp:coreProperties>
</file>