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A BITUMEN PRODUCTION PLAN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chnical specifications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edium name</w:t>
            </w:r>
            <w:r>
              <w:rPr>
                <w:rFonts w:eastAsia="Calibri"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Brief description of produc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stimated initial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erform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/ye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Pumped Medium Temperature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ourly flow ra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ou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Product requirements at the outlet of the installation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t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itumen subgroup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itumen grad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principle of organization of technological processes (highlight what is required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day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hour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ce life of the complex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lace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erall dimensions of the block-modular building, L×W×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ire resistance degree according to standard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acteristics of the environment at the location of the outdoor installa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Maximum temperature (summ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Air humid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</w:t>
            </w:r>
          </w:p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о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igh pressure nitrog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sources (if available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Dew point, o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eating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e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material execu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pipeli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design and configur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APCS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ed to integrate the APCS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terms of standard and warranty opera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ransportation and storag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instrument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heating and venti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cope of delivery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ackaging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50665</wp:posOffset>
          </wp:positionH>
          <wp:positionV relativeFrom="paragraph">
            <wp:posOffset>-6985</wp:posOffset>
          </wp:positionV>
          <wp:extent cx="260858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1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1T10:10:00Z</dcterms:modified>
  <cp:revision>122</cp:revision>
  <dc:subject/>
  <dc:title/>
</cp:coreProperties>
</file>