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INSTALLING ADHESIVE COMPOSITIONS PRODUCTION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"/>
        <w:gridCol w:w="709"/>
        <w:gridCol w:w="40"/>
        <w:gridCol w:w="562"/>
        <w:gridCol w:w="4218"/>
      </w:tblGrid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jective formulation and description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me of products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3.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ype of documentation required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ief characteristics of the object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in technical and economic indicators of the object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Required quality indicators of the finished adhesiv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Indicator values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232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3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pacing w:val="-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val="en-US" w:eastAsia="zh-C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duction capacity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/y</w:t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Number of production lines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cs</w:t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ynthesis process duration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7" w:leader="none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min</w:t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 w:eastAsia="zh-CN"/>
              </w:rPr>
              <w:t>Requirements for the enterprise operating mode: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orking Hours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/year</w:t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ork shift duration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</w:t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orking days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ays/year</w:t>
            </w:r>
          </w:p>
        </w:tc>
        <w:tc>
          <w:tcPr>
            <w:tcW w:w="5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onents and finished products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onents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dicator</w:t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OST, TR or others.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onsumption per 1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of finished product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jc w:val="center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Finished products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val="ru-RU" w:eastAsia="zh-CN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val="ru-RU" w:eastAsia="zh-CN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Raw material storage warehouse (volume or required stock), m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Type of raw material container (if any)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Finished goods warehouse (volume or required stock), m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Description of the technological process and technology requirements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FFFF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ountry, region, city, address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Seismicity, point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Presence of hazardous industrial facilities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Site characteristics (overall dimensions LxWxH, railway tracks, etc.)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haracteristics of the environment at the location of the outdoor installation: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- Minimum temperature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- Maximum temperature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- Air humidity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/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Electricity, kW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ompressed air</w:t>
            </w:r>
          </w:p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Flow, 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Pressure, kgf/c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hilled water</w:t>
            </w:r>
          </w:p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 xml:space="preserve">Temperature, 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o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Flow, 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Recycled water</w:t>
            </w:r>
          </w:p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 xml:space="preserve">Temperature, 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o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Flow, 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Nitrogen</w:t>
            </w:r>
          </w:p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Flow, 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Pressure, kgf/c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Water vapor</w:t>
            </w:r>
          </w:p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Flow, kg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Pressure, kgf/c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 xml:space="preserve">Temperature, 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o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</w:rPr>
              <w:t>Other energy carriers (if any)</w:t>
            </w:r>
          </w:p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Flow rate, kg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Pressure, kgf/c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 xml:space="preserve">Temperature, 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o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Electricity, kW</w:t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 xml:space="preserve">Dew point, 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o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 xml:space="preserve">Temperature, 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o</w:t>
            </w: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Pressure, kgf/cm</w:t>
            </w:r>
            <w:r>
              <w:rPr>
                <w:rFonts w:eastAsia="Microsoft YaHei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Principle of organization of technological processes (highlight as necessary)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i/>
                <w:iCs/>
                <w:color w:val="000000"/>
                <w:sz w:val="24"/>
                <w:szCs w:val="24"/>
                <w:lang w:val="ru-RU"/>
              </w:rPr>
              <w:t>Continuous, intermitten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Installation location (select the one you need)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i/>
                <w:iCs/>
                <w:color w:val="000000"/>
                <w:sz w:val="24"/>
                <w:szCs w:val="24"/>
                <w:lang w:val="ru-RU"/>
              </w:rPr>
              <w:t>Outdoor, indoor, combined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Requirements for the spare parts kit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Description of the technological process for preparing glue (if available)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Microsoft YaHei"/>
                <w:color w:val="000000"/>
                <w:sz w:val="24"/>
                <w:szCs w:val="24"/>
              </w:rPr>
              <w:t>Existing developments in equipment composition (if available)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Microsoft YaHe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icrosoft YaHei" w:cs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The need to integrate the APCS system into the existing plant system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Requirements for the terms of standard and warranty operation of the installation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Requirements and conditions for the development of environmental measures and activities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Basic requirements for glue preparation areas</w:t>
            </w:r>
          </w:p>
        </w:tc>
        <w:tc>
          <w:tcPr>
            <w:tcW w:w="72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21285</wp:posOffset>
              </wp:positionV>
              <wp:extent cx="942975" cy="251460"/>
              <wp:effectExtent l="15875" t="6985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9.55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ragraph">
                <wp:posOffset>16827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25pt;mso-position-vertical-relative:text;margin-left:29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5-22T11:38:00Z</cp:lastPrinted>
  <dcterms:modified xsi:type="dcterms:W3CDTF">2025-01-22T08:54:00Z</dcterms:modified>
  <cp:revision>67</cp:revision>
  <dc:subject/>
  <dc:title/>
</cp:coreProperties>
</file>