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MINO AND ALKALINE PURIFICATION PLANTS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equired documentation form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Estimated qualitative and quantitative indicators of raw material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N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Pa(g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4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H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ushing water: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Pa(g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total hardnes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salt conten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p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alkalin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outlet of the installation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4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H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2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 vol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Filtr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bsorbent Agent Cleaning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bsorbent Agent Typ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%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Corrosion inhibitors and antifoams</w:t>
            </w:r>
          </w:p>
        </w:tc>
      </w:tr>
      <w:tr>
        <w:trPr>
          <w:trHeight w:val="9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as necessary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>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w point, о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peline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Requirements for heat exchange equipment (by default, above 80-100 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>C, an air cooling device is used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automated process control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need to integrate the process control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period of regulatory and warranty operatio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monitoring the degree of purific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regulation and interlocking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dynamic change control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50665</wp:posOffset>
          </wp:positionH>
          <wp:positionV relativeFrom="paragraph">
            <wp:posOffset>-6985</wp:posOffset>
          </wp:positionV>
          <wp:extent cx="260858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1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1T09:22:00Z</dcterms:modified>
  <cp:revision>116</cp:revision>
  <dc:subject/>
  <dc:title/>
</cp:coreProperties>
</file>