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center"/>
        <w:rPr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AND DEVELOPMENT OF PILOT INSTALLATION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information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 of company/organizati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any/organization address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hone, E-mail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666666"/>
              </w:rPr>
            </w:pPr>
            <w:r>
              <w:rPr>
                <w:rFonts w:eastAsia="Calibri" w:cs="Calibri" w:ascii="Calibri" w:hAnsi="Calibri"/>
                <w:b/>
                <w:i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Project task: (highlight as necessary)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Construction of a new production line, reconstruction of an old produc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color w:val="FFFFFF"/>
              </w:rPr>
              <w:t>chnical specifications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bjective formulation and descrip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edium name</w:t>
            </w:r>
            <w:r>
              <w:rPr>
                <w:rFonts w:eastAsia="Calibri" w:cs="Calibri" w:ascii="Calibri" w:hAnsi="Calibri"/>
                <w:bCs/>
                <w:color w:val="000000"/>
              </w:rPr>
              <w:t>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ype of documentation required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Brief description of produc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ain technical and economic indicators of the object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Estimated initial indicators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 of measureme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Value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averag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aximum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erformanc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/yea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Pa (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emperature of the gas-air flow entering the cleaning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Hourly volumetric flow rat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ou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Etc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Product requirements at the outlet of the installation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vailability of regulatory documentation requirements that must be met (GOST, TR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ou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Pa (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Etc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rocess organization requirements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he principle of organization of technological processes (highlight what is required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Continuous, periodic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working days of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y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working hours of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hour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ce life of the complex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Placemen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erall dimensions of the block-modular building, L×W×H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m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lacement area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untry, region, city, addres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Seism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oi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ence of hazardous industrial facilities at a distance of 1 km from the planned development zo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Site characteristics (overall dimensions LxWxH, railway tracks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acteristics of the environment at the location of the outdoor installa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Minimum temperature (wint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Maximum temperature (summ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Air humid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Available utilities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Electr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</w:t>
            </w:r>
          </w:p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hil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о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cyc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igh pressure nitroge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Water vapo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energy sources (if available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 instrument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Dew point, o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eating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e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dditional information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material execution of the un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pipeli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design and configur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spare parts k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APCS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ed to integrate the APCS system into the existing plant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terms of standard and warranty operation of the un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ransportation and storag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instrument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heating and ventil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Scope of delivery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Packaging requirement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0000FF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69715</wp:posOffset>
          </wp:positionH>
          <wp:positionV relativeFrom="paragraph">
            <wp:posOffset>-6985</wp:posOffset>
          </wp:positionV>
          <wp:extent cx="2589530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45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9:00Z</dcterms:created>
  <dc:creator>User</dc:creator>
  <dc:description/>
  <cp:keywords/>
  <dc:language>en-US</dc:language>
  <cp:lastModifiedBy>Абдулкарим Сайф Назар</cp:lastModifiedBy>
  <cp:lastPrinted>2024-06-18T15:56:00Z</cp:lastPrinted>
  <dcterms:modified xsi:type="dcterms:W3CDTF">2025-01-22T09:01:00Z</dcterms:modified>
  <cp:revision>141</cp:revision>
  <dc:subject/>
  <dc:title/>
</cp:coreProperties>
</file>