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BLOCK-MODULAR EQUIPMEN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399"/>
      </w:tblGrid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edium name</w:t>
            </w:r>
            <w:r>
              <w:rPr>
                <w:rFonts w:eastAsia="Calibri"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kg/ye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Pa(g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Flow 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ourly volume 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Output product requirements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Pa(g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The principle of organization of technological processes (highlight as necessary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orking day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orking Hour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lex service lif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aracteristics of the environ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at the installation loc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for outdoor placement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mpressed ai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igh pressure n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Flow, 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carriers (if any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Dew point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bCs/>
                <w:color w:val="000000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material execu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pipeli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APCS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ed to integrate the APCS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he terms of standard and warranty opera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transportation and storag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quirements for heating and venti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pe of deliver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/>
            </w:pPr>
            <w:r>
              <w:rPr/>
              <w:t xml:space="preserve">Packaging </w:t>
            </w:r>
            <w:r>
              <w:rPr>
                <w:color w:val="000000"/>
                <w:sz w:val="24"/>
                <w:szCs w:val="24"/>
              </w:rPr>
              <w:t>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41140</wp:posOffset>
          </wp:positionH>
          <wp:positionV relativeFrom="paragraph">
            <wp:posOffset>-6985</wp:posOffset>
          </wp:positionV>
          <wp:extent cx="261810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53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2T09:00:00Z</dcterms:modified>
  <cp:revision>151</cp:revision>
  <dc:subject/>
  <dc:title/>
</cp:coreProperties>
</file>