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NON-STANDARD INDUSTRIAL EQUIPMENT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me of products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rief characteristic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inimal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auge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ourly volume 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auge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as necessary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ays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List of objects from which it is necessary to carry out local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ompressed a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hilled wa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Recycled wa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igh pressure nitrog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, o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Dew point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el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15T13:11:00Z</dcterms:modified>
  <cp:revision>145</cp:revision>
  <dc:subject/>
  <dc:title/>
</cp:coreProperties>
</file>