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PURIFICATION PLANT FOR NAPHTHALENE, BENZENE AND OTHER SUBSTANCES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MPa (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emperature of the gas-air flow entering for cleaning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ourly volume 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ust concentration and its dispersed composi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ame of polluting gas components and their concentration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plant output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Pa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(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urification Required Degre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inciple of organizing technological processes (select the necessary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List of objects from which it is necessary to produce local or centralized exhausts of the gas-air flow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aracteristics of the installed or designed smoke exhauster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aracteristics of the environment at the installation sit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or outdoor placement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mpressed ai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carriers (if any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Dew point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8:59:00Z</dcterms:modified>
  <cp:revision>141</cp:revision>
  <dc:subject/>
  <dc:title/>
</cp:coreProperties>
</file>