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E7058"/>
          <w:sz w:val="28"/>
          <w:szCs w:val="28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CALCULATION AND DEVELOPMENT OF A HYDROMETALLURGY INSTALLATION</w:t>
      </w:r>
    </w:p>
    <w:p>
      <w:pPr>
        <w:pStyle w:val="Normal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information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 of company/organizati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pers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any/organization address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hone, E-mail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666666"/>
              </w:rPr>
            </w:pPr>
            <w:r>
              <w:rPr>
                <w:rFonts w:eastAsia="Calibri" w:cs="Calibri" w:ascii="Calibri" w:hAnsi="Calibri"/>
                <w:b/>
                <w:i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Project task: (highlight as necessary)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Construction of a new production line, reconstruction of an old produc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color w:val="FFFFFF"/>
              </w:rPr>
              <w:t>chnical specifications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bjective formulation and descrip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edium name</w:t>
            </w:r>
            <w:r>
              <w:rPr>
                <w:rFonts w:eastAsia="Calibri" w:cs="Calibri" w:ascii="Calibri" w:hAnsi="Calibri"/>
                <w:bCs/>
                <w:color w:val="000000"/>
              </w:rPr>
              <w:t>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ype of documentation required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Brief description of produc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ain technical and economic indicators of the object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Estimated initial indicators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 of measureme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Value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averag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aximum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Performanc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/yea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Pa (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Flow 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Hourly volume flo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ou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Etc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Product requirements at the outlet of the installation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Availability of regulatory documentation requirements that must be met (GOST, TR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ou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Pa (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Etc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rocess organization requirements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he principle of organization of technological processes (highlight what is required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Continuous, periodic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working days of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y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Number of working hours of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hour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ce life of the complex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Placemen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Overall dimensions of the block-modular building, L×W×H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m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lacement area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untry, region, city, addres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Seism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oi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Presence of hazardous industrial facilities at a distance of 1 km from the planned development zon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Site characteristics (overall dimensions LxWxH, railway tracks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haracteristics of the environment at the location of the outdoor installa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Minimum temperature (wint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Maximum temperature (summ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Air humid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Available utilities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Electr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kW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</w:t>
            </w:r>
          </w:p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hil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о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cyc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igh pressure nitroge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Water vapo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energy sources (if available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 instrument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Dew point, o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eating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e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dditional information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material execution of the un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pipelin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design and configur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spare parts k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APCS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Need to integrate the APCS system into the existing plant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terms of standard and warranty operation of the un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ransportation and storag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instrument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heating and ventil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Scope of delivery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Packaging requirement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0000FF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60190</wp:posOffset>
          </wp:positionH>
          <wp:positionV relativeFrom="paragraph">
            <wp:posOffset>-6985</wp:posOffset>
          </wp:positionV>
          <wp:extent cx="25990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84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40" w:before="0" w:after="0"/>
      <w:rPr>
        <w:rFonts w:ascii="Calibri" w:hAnsi="Calibri" w:eastAsia="Roboto;Times New Roman" w:cs="Calibri"/>
        <w:b/>
        <w:b/>
        <w:color w:val="2E7058"/>
        <w:sz w:val="28"/>
        <w:szCs w:val="28"/>
        <w:lang w:val="de-DE" w:eastAsia="bg-BG"/>
      </w:rPr>
    </w:pPr>
    <w:r>
      <w:rPr>
        <w:rFonts w:eastAsia="Roboto;Times New Roman" w:cs="Calibri" w:ascii="Calibri" w:hAnsi="Calibri"/>
        <w:b/>
        <w:color w:val="2E7058"/>
        <w:sz w:val="28"/>
        <w:szCs w:val="28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9:00Z</dcterms:created>
  <dc:creator>User</dc:creator>
  <dc:description/>
  <cp:keywords/>
  <dc:language>en-US</dc:language>
  <cp:lastModifiedBy>Абдулкарим Сайф Назар</cp:lastModifiedBy>
  <cp:lastPrinted>2024-06-18T15:56:00Z</cp:lastPrinted>
  <dcterms:modified xsi:type="dcterms:W3CDTF">2025-01-20T12:19:00Z</dcterms:modified>
  <cp:revision>152</cp:revision>
  <dc:subject/>
  <dc:title/>
</cp:coreProperties>
</file>