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THE BRIGHT BEER TANK (BBT) DEPARTMEN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Contact information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Name of company/organizati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Contact pers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Company/organization address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Phone, E-mail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Project objective (highlight as needed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val="en-US"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val="en-US" w:eastAsia="ar-SA"/>
              </w:rPr>
              <w:t>Construction of a new plant, reconstruction of an old production facilit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63"/>
        <w:gridCol w:w="1063"/>
        <w:gridCol w:w="1063"/>
        <w:gridCol w:w="1063"/>
        <w:gridCol w:w="1063"/>
        <w:gridCol w:w="1064"/>
        <w:gridCol w:w="6379"/>
      </w:tblGrid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General information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Operating/geometric volume of bright beer tanks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umber of bright beer tanks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oling jackets availability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o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hermal insulation availability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Bright beer tanks installation location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Indoor/outdoor/refrigerated area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Bright beer tank operating pressure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CCT piping system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Filtration capacity/beer supply capacity into bright beer tanks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Filling lines number: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Filling line capacity: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1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ensor configuration volume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umber of temperature sensors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Pressure sensor in the upper bottom of the CCT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o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Pressure sensor in the lower bottom of the CCT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o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CT emptying sensor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o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Upper emergency level sensor in the CCT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o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u w:val="single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26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60190</wp:posOffset>
          </wp:positionH>
          <wp:positionV relativeFrom="paragraph">
            <wp:posOffset>-6985</wp:posOffset>
          </wp:positionV>
          <wp:extent cx="25990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8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7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13T08:18:00Z</dcterms:modified>
  <cp:revision>12</cp:revision>
  <dc:subject/>
  <dc:title/>
</cp:coreProperties>
</file>