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AN EVAPORATORY UNIT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9"/>
        <w:gridCol w:w="692"/>
        <w:gridCol w:w="1701"/>
        <w:gridCol w:w="1134"/>
        <w:gridCol w:w="1843"/>
      </w:tblGrid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echnical specifications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edium name</w:t>
            </w:r>
            <w:r>
              <w:rPr>
                <w:rFonts w:eastAsia="Calibri"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documentation required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Brief description of production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ain technical and economic indicators of the object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Calculated qualitative and quantitative indicators of flow to the evaporation unit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Input flow rate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Input pressure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Bar (abs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Input temperature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pH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unit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Suspended solids (TSS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Total hardness (H₀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Eq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Total alkalinity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Eq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Salt Content (TDS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TDS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Calcium (Ca⁺²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agnesium (Mg⁺²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Sodium (Na+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Potassium (K+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Ammonium + ammonia (NH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  <w:lang w:val="en-US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+ + NH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Hydrocarbonates (НСO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⁻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arbonates (CO3⁻2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hlorides (Cl⁻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ulfates (SO₄⁻²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Nitrates (NO3⁻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Fluorides (F⁻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Silicon dioxide (SiO2-) dissolved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otal iron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Aluminum (Al⁺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g/d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Etc.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Initial effluent storage tank (if available)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orage Tank Volume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Finished goods warehouse (volume or required stock if necessary)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arehouse volume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Evaporator Outlet Flow Requirements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ggregate state of the evaporated effluent at the outlet of the evaporation plant (select the appropriate one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  <w:t>Dry crystalline mass, wet sediment, suspension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orm of packaging of the finished product (select the appropriate one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  <w:t>Big bag (250 kg, 500 kg, 1,000 kg, 1,500 kg)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he need to equip the unit with a suspension storage tank or a storage bin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Dry salt requirements (if required)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Required moisture content of dehydrated salt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%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ass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Distillate quality requirement from the evaporation plant (if necessary)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H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nits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otal hardness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Eq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lkalinity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Eq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Sulfates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hlorides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lt content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uspended solids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g/d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mperature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inciple of organizing technological processes (select as appropriate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umber of working days of the installation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y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umber of working hours of the installation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h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y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Placement of the installation (select as appropriate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Outdoor, indoor, combined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untry, region, city, address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ismicity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ence of hazardous industrial facilities at a distance of 1 km from the planned development area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haracteristics of the environment at the location of the outdoor installation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inimum temperature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ximum temperature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Air humidity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Electricity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illed water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cycled water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lang w:val="ru-RU"/>
              </w:rPr>
              <w:t>itrogen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ater vapor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carriers (if any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spare parts kit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APCS system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Need to integrate the APCS system into the existing plant system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terms of standard and warranty operation of the installation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60190</wp:posOffset>
          </wp:positionH>
          <wp:positionV relativeFrom="paragraph">
            <wp:posOffset>-6985</wp:posOffset>
          </wp:positionV>
          <wp:extent cx="25990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8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eastAsia="Roboto;Times New Roman" w:cs="Calibri"/>
        <w:b/>
        <w:b/>
        <w:color w:val="2E7058"/>
        <w:sz w:val="28"/>
        <w:szCs w:val="28"/>
        <w:lang w:val="de-DE" w:eastAsia="bg-BG"/>
      </w:rPr>
    </w:pPr>
    <w:r>
      <w:rPr>
        <w:rFonts w:eastAsia="Roboto;Times New Roman" w:cs="Calibri" w:ascii="Calibri" w:hAnsi="Calibri"/>
        <w:b/>
        <w:color w:val="2E7058"/>
        <w:sz w:val="28"/>
        <w:szCs w:val="28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22T09:01:00Z</dcterms:modified>
  <cp:revision>90</cp:revision>
  <dc:subject/>
  <dc:title/>
</cp:coreProperties>
</file>