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A CRUDE OIL DISTILLATION PLANT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chnical specifications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edium name</w:t>
            </w:r>
            <w:r>
              <w:rPr>
                <w:rFonts w:eastAsia="Calibri"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timated initial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y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Pumped Medium Temperature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ourly flow ra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rac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Product requirements at the outlet of the installation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F</w:t>
            </w:r>
            <w:r>
              <w:rPr>
                <w:rFonts w:eastAsia="Calibri" w:cs="Calibri" w:ascii="Calibri" w:hAnsi="Calibri"/>
                <w:bCs/>
                <w:color w:val="000000"/>
              </w:rPr>
              <w:t>uel grad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uel clas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principle of organization of technological processes (highlight what is required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day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hour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erall 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ire resistance level according to standard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acteristics of the environment at the location of the outdoor installa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Air hum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</w:t>
            </w:r>
          </w:p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>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sources (if available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w point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material design of the instal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ipeline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automated process control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he need to integrate the process control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regulatory deadline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and warranty operation of the instal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ransportation and storage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and ventilation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cope of deliver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2T09:03:00Z</dcterms:modified>
  <cp:revision>119</cp:revision>
  <dc:subject/>
  <dc:title/>
</cp:coreProperties>
</file>