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>DATA SHEET FOR CALCULATION AND DEVELOPMENT OF A COMPLEX GAS TREATMENT PLANT</w:t>
      </w:r>
    </w:p>
    <w:p>
      <w:pPr>
        <w:pStyle w:val="Normal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color w:val="FFFFFF"/>
              </w:rPr>
              <w:t>chnical specifications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bjective formulation and descrip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edium name</w:t>
            </w:r>
            <w:r>
              <w:rPr>
                <w:rFonts w:eastAsia="Calibri"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Type of documentation required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Brief description of produc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Main technical and economic indicators of the object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Estimated initial indicators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Unit of measureme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Value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inimu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averag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maximum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erformanc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Pa (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Pumped Medium Temperature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Hourly flow rat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ation and anion content: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Other components: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рН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Unit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lang w:val="en-US"/>
              </w:rPr>
              <w:t>Product requirements at the outlet of the installation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Availability of regulatory documentation requirements that must be met (GOST, TR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lo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Nm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ress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MPa (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emperatur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Component composition: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% </w:t>
            </w: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vol</w:t>
            </w:r>
            <w:r>
              <w:rPr>
                <w:rFonts w:eastAsia="Calibri" w:cs="Calibri" w:ascii="Calibri" w:hAnsi="Calibri"/>
                <w:bCs/>
                <w:color w:val="000000"/>
              </w:rPr>
              <w:t>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Etc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Liquid fraction residual after the thermal neutralization proces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rocess organization requirements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The principle of organization of technological processes (highlight what is required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Continuous, periodic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working day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y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working hours of install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ours/year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ce life of the complex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Placemen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erall dimensions of the block-modular building, L×W×H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cm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Fire resistance level according to standard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Placement area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untry, region, city, addres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Seism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point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ce of hazardous industrial facilities at a distance of 1 km from the planned development zone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Site characteristics (overall dimensions LxWxH, railway tracks, etc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acteristics of the environment at the location of the outdoor installation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Minimum temperature (wint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Maximum temperature (summer period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Air humid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>g</w:t>
            </w:r>
            <w:r>
              <w:rPr>
                <w:rFonts w:eastAsia="Calibri" w:cs="Calibri" w:ascii="Calibri" w:hAnsi="Calibri"/>
                <w:color w:val="000000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Available utilitie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Electrici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</w:t>
            </w:r>
          </w:p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hil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cycled wate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lang w:val="ru-RU"/>
              </w:rPr>
              <w:t>itroge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Flow, 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>/h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Water vapor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energy sources (if available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low, kg/h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Compressed air instrumentatio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ew point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Temperature, 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eastAsia="Calibri"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essure, kgf/cm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dditional information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material design of the install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Pipeline 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design and configur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spare parts kit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the automated process control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The need to integrate the process control system into the existing plant system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regulatory deadline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and warranty operation of the install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Transportation and storage 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Requirements for instrumentation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Heating and ventilation requirements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 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val="en-US" w:eastAsia="ar-SA"/>
        </w:rPr>
      </w:pPr>
      <w:r>
        <w:rPr>
          <w:rFonts w:eastAsia="Times New Roman" w:cs="Calibri" w:ascii="Calibri" w:hAnsi="Calibri"/>
          <w:i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60190</wp:posOffset>
          </wp:positionH>
          <wp:positionV relativeFrom="paragraph">
            <wp:posOffset>-6985</wp:posOffset>
          </wp:positionV>
          <wp:extent cx="25990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84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9:00Z</dcterms:created>
  <dc:creator>User</dc:creator>
  <dc:description/>
  <cp:keywords/>
  <dc:language>en-US</dc:language>
  <cp:lastModifiedBy>Абдулкарим Сайф Назар</cp:lastModifiedBy>
  <cp:lastPrinted>2024-06-18T15:56:00Z</cp:lastPrinted>
  <dcterms:modified xsi:type="dcterms:W3CDTF">2025-01-21T10:10:00Z</dcterms:modified>
  <cp:revision>115</cp:revision>
  <dc:subject/>
  <dc:title/>
</cp:coreProperties>
</file>