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val="en-US" w:eastAsia="bg-BG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THE BREWING DEPARTMENT</w:t>
      </w:r>
    </w:p>
    <w:p>
      <w:pPr>
        <w:pStyle w:val="Normal"/>
        <w:rPr>
          <w:rFonts w:ascii="Calibri" w:hAnsi="Calibri" w:eastAsia="Roboto;Times New Roman" w:cs="Calibri"/>
          <w:b/>
          <w:b/>
          <w:color w:val="404040"/>
          <w:sz w:val="16"/>
          <w:szCs w:val="16"/>
          <w:lang w:val="en-US"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val="en-US" w:eastAsia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Name of the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Address of the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/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Project objective (highlight as needed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val="en-US"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en-US" w:eastAsia="ar-SA"/>
              </w:rPr>
              <w:t>Construction of a new plant, reconstruction of an old production facili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50"/>
        <w:gridCol w:w="1063"/>
        <w:gridCol w:w="1063"/>
        <w:gridCol w:w="284"/>
        <w:gridCol w:w="1843"/>
      </w:tblGrid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General information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mber of brews per day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mber of production days per week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umber of production hours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Volume of hot finished wort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in</w:t>
            </w:r>
          </w:p>
        </w:tc>
        <w:tc>
          <w:tcPr>
            <w:tcW w:w="19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x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Concentration of the first wort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min Plato      </w:t>
            </w:r>
          </w:p>
        </w:tc>
        <w:tc>
          <w:tcPr>
            <w:tcW w:w="19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max Plato    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rushing method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umber of beer varieties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>Number of mash kettles/cooking method 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</w:rPr>
              <w:t>(1..2..)/(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</w:rPr>
              <w:t>decoction..infusion )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Beer varietie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Variety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Initial wort density by variety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Malt fill in kg or %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/100%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/100%</w:t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5/70%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Unmalted grain fill in kg or %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1155/30%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Granulated sugar in kg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ugar syrup in gl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Yield of finished hot wort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olant 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Reusing the last rinse water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Bunker for dispensing commercial spent grain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Yes / chrome-nickel steel with thermal insulation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Hops objective: 100% pellet hop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Hop pellet size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,0-16.0 Pellet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Amount of hops to be added per boil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utomatic hop objective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Yes, 2 hop dosers, operate independently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Wort cooling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Cooling duration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o more than 60 mi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emperature for pitching yeast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8-18 °C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late cooler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1-stage cooling with ice water 3°C/2-stage cooling of wort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Energy saving systems for wort boiling/filtered wort heating: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ort heater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Secondary steam condenser with energy storage tank and wort heate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3333FF"/>
          <w:u w:val="single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40" w:before="0" w:after="0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5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5-01-22T10:52:00Z</dcterms:modified>
  <cp:revision>13</cp:revision>
  <dc:subject/>
  <dc:title/>
</cp:coreProperties>
</file>