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73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134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Технические дан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остановка и описание задачи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аименование среды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еобходимый вид документации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Краткая характеристика производств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Основные технико-экономические показатели объект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color w:val="FFFFFF"/>
              </w:rPr>
              <w:t>Расчетные исходные 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Ед</w:t>
            </w: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FFFFFF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Значение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инимальное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аксималь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/г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Па (изб.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 перекачиваемой среды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Часовой расх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/ча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Фракц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продукту на выходе из установки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личие нормативной документации требования, которой необходимо выполнить (ГОСТ, ТУ и др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Расх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Па (изб.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арка топлив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ласс топлив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организации процесса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ин</w:t>
              <w:softHyphen/>
              <w:t>цип ор</w:t>
              <w:softHyphen/>
              <w:t>га</w:t>
              <w:softHyphen/>
              <w:t>ни</w:t>
              <w:softHyphen/>
              <w:t>за</w:t>
              <w:softHyphen/>
              <w:t>ции тех</w:t>
              <w:softHyphen/>
              <w:t>но</w:t>
              <w:softHyphen/>
              <w:t>ло</w:t>
              <w:softHyphen/>
              <w:t>гического про</w:t>
              <w:softHyphen/>
              <w:t>цес</w:t>
              <w:softHyphen/>
              <w:t>сов (нужное выделить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епрерывный, периодический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дней установ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ней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часов установ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рок службы комплекса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змещение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</w:rPr>
              <w:t>Габаритные размеры блочно-модульного  здания, Д×Ш×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м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епень огнестойкости по нормативам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Область размещен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ана, область, город, адрес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йсмич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алл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пасных производственных объектов на удалении 1 км от зоны планируемой застрой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и площадки (габаритные размеры ДхШхВ, ж/д пути и т.д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а окружающей среды в месте размещения установки для наружного размещения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инимальная температура (зимний период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ксимальная температура (летний период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лажность воздух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/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Доступные утилиты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т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оложен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зот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яной пар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энергоносители (при наличии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 КИП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очка росы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Дополнительная информац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е к материальному исполнению устано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трубопроводу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нструкции и комплектаци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мплекту ЗИ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истеме АСУТ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обходимость интегрирования системы АСУТП в существующую заводскую систему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рокам нормативной и гарантийной эксплуатации устано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транспортированию и хранению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И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отоплению и вентиляци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оста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cs="Calibri" w:ascii="Calibri" w:hAnsi="Calibri"/>
          </w:rPr>
          <w:t>office@zavkomepc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Благодарим за проявленный интерес к нашей компании.</w:t>
        <w:br/>
        <w:t>Надеемся на взаимовыгодное сотрудничество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69590</wp:posOffset>
          </wp:positionH>
          <wp:positionV relativeFrom="paragraph">
            <wp:posOffset>-6985</wp:posOffset>
          </wp:positionV>
          <wp:extent cx="35896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color w:val="2E7058"/>
        <w:sz w:val="28"/>
        <w:szCs w:val="28"/>
      </w:rPr>
    </w:pPr>
    <w:r>
      <w:rPr>
        <w:rFonts w:cs="Calibri" w:ascii="Calibri" w:hAnsi="Calibri"/>
        <w:b/>
        <w:color w:val="2E7058"/>
        <w:sz w:val="28"/>
        <w:szCs w:val="28"/>
      </w:rPr>
      <w:t>ОПРОСНЫЙ ЛИСТ ДЛЯ РАСЧЕТА И РАЗРАБОТКИ УСТАНОВКИ ПЕРВИЧНОЙ ПЕРЕРАБОТКИ НЕФТИ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9:00Z</dcterms:created>
  <dc:creator>User</dc:creator>
  <dc:description/>
  <cp:keywords/>
  <dc:language>en-US</dc:language>
  <cp:lastModifiedBy>Шелудякова Ирина Михайловна</cp:lastModifiedBy>
  <cp:lastPrinted>2024-06-18T15:56:00Z</cp:lastPrinted>
  <dcterms:modified xsi:type="dcterms:W3CDTF">2024-06-28T07:17:00Z</dcterms:modified>
  <cp:revision>113</cp:revision>
  <dc:subject/>
  <dc:title/>
</cp:coreProperties>
</file>