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Технические да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остановка и описание задач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еобходимый вид документаци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раткая характеристика производств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Основные технико-экономические показатели объект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Расчетные качественные и количественные показатели сырья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Ед</w:t>
            </w: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FFFFFF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Значение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инимальное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аксималь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асх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Па (изб.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H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об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об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об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N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об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H4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об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NH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об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H2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об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ромывная вода: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- расх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-температур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-давле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Па (изб.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- жесткость обща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-солесодержа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рН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-щелоч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продукту на выходе из установки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личие нормативной документации требования, которой необходимо выполнить (ГОСТ, ТУ и др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асх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Па (изб.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H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об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об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об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N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об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H4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об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NH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об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H2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об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Фильтрац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Узел очистки поглотительного агента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ип поглотительного аген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%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Ингибиторы коррозии и антивспениватели</w:t>
            </w:r>
          </w:p>
        </w:tc>
      </w:tr>
      <w:tr>
        <w:trPr>
          <w:trHeight w:val="9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организации процесса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н</w:t>
              <w:softHyphen/>
              <w:t>цип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о</w:t>
              <w:softHyphen/>
              <w:t>ло</w:t>
              <w:softHyphen/>
              <w:t>гического про</w:t>
              <w:softHyphen/>
              <w:t>цес</w:t>
              <w:softHyphen/>
              <w:t>сов (нужное выделить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епрерывный, периодический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дней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ней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часов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рок службы оборудования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Область размещен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на, область, город, адрес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смич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алл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пасных производственных объектов на удалении 1 км от зоны планируемой застрой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и площадки (габаритные размеры ДхШхВ, ж/д пути и т.д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окружающей среды в месте размещения установки для наружного размещения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инимальная температура (зимний период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ксимальная температура (летний период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лажность воздух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/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Доступные утилиты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т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оложен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зо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яной пар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энергоносители (при наличии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 КИП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очка росы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Дополнительная информац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е к материальному исполнению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трубопровод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теплообменному оборудованию (по умолчанию выше 80-100</w:t>
            </w:r>
            <w:r>
              <w:rPr>
                <w:color w:val="000000"/>
                <w:vertAlign w:val="superscript"/>
                <w:lang w:val="ru-RU"/>
              </w:rPr>
              <w:t xml:space="preserve"> о</w:t>
            </w:r>
            <w:r>
              <w:rPr>
                <w:color w:val="000000"/>
                <w:lang w:val="ru-RU"/>
              </w:rPr>
              <w:t>С используется аппарат воздушного охлаждения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мплекту ЗИ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истеме АСУТ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обходимость интегрирования системы АСУТП в существующую заводскую систем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рокам нормативной и гарантийной эксплуатации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нтролю степени очист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истеме регулирования и блокировок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нтролю динамических изменений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оста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2E7058"/>
        <w:sz w:val="28"/>
        <w:szCs w:val="28"/>
      </w:rPr>
    </w:pPr>
    <w:r>
      <w:rPr>
        <w:rFonts w:cs="Calibri" w:ascii="Calibri" w:hAnsi="Calibri"/>
        <w:b/>
        <w:color w:val="2E7058"/>
        <w:sz w:val="28"/>
        <w:szCs w:val="28"/>
      </w:rPr>
      <w:t>ОПРОСНЫЙ ЛИСТ ДЛЯ РАСЧЕТА И РАЗРАБОТКИ УСТАНОВОК АМИНОВОЙ И ЩЕЛОЧНОЙ ОЧИСТКИ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9:00Z</dcterms:created>
  <dc:creator>User</dc:creator>
  <dc:description/>
  <cp:keywords/>
  <dc:language>en-US</dc:language>
  <cp:lastModifiedBy>Шелудякова Ирина Михайловна</cp:lastModifiedBy>
  <cp:lastPrinted>2024-06-18T15:56:00Z</cp:lastPrinted>
  <dcterms:modified xsi:type="dcterms:W3CDTF">2024-06-28T07:17:00Z</dcterms:modified>
  <cp:revision>104</cp:revision>
  <dc:subject/>
  <dc:title/>
</cp:coreProperties>
</file>