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173"/>
      </w:tblGrid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ая информация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Наименование предприятия/организации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ое лицо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Ф.И.О., должность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Адрес предприятия/организации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Страна, город, улица, дом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Телефон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 xml:space="preserve">, 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E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-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mail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Задача проекта (нужное выделить)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lang w:eastAsia="ar-SA"/>
              </w:rPr>
              <w:t>Строительство новой установки, реконструкция старого производст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701"/>
        <w:gridCol w:w="1134"/>
        <w:gridCol w:w="1843"/>
      </w:tblGrid>
      <w:tr>
        <w:trPr>
          <w:trHeight w:val="23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Технические данные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Постановка и описание задачи:</w:t>
            </w:r>
          </w:p>
        </w:tc>
        <w:tc>
          <w:tcPr>
            <w:tcW w:w="623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Наименование среды, направляемой на очистку:</w:t>
            </w:r>
          </w:p>
        </w:tc>
        <w:tc>
          <w:tcPr>
            <w:tcW w:w="623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Необходимый вид документации:</w:t>
            </w:r>
          </w:p>
        </w:tc>
        <w:tc>
          <w:tcPr>
            <w:tcW w:w="623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Краткая характеристика объекта:</w:t>
            </w:r>
          </w:p>
        </w:tc>
        <w:tc>
          <w:tcPr>
            <w:tcW w:w="623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Основные технико-экономические показатели объекта:</w:t>
            </w:r>
          </w:p>
        </w:tc>
        <w:tc>
          <w:tcPr>
            <w:tcW w:w="623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Расчетные качественные и количественные показатели входного потока</w:t>
            </w:r>
          </w:p>
        </w:tc>
        <w:tc>
          <w:tcPr>
            <w:tcW w:w="155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Ед</w:t>
            </w: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 xml:space="preserve">. </w:t>
            </w:r>
            <w:r>
              <w:rPr>
                <w:rFonts w:eastAsia="Calibri" w:cs="Calibri" w:ascii="Calibri" w:hAnsi="Calibri"/>
                <w:b/>
                <w:color w:val="FFFFFF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450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минимальное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среднее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максимальное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Расход входного потока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ч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Давление входного потока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Бар (абс.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Температура входного потока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рН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Взвеш. вещ-ва (TSS)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Жесткость общ. (Ж₀)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-экв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Щелочность общая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-экв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ХПК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Солесодержание (TDS)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/л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Ионный состав: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Cs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Емкость хранения входного потока (при наличии)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бъем емкости хранения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</w:rPr>
              <w:t>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Сброс очищенной воды (нужное выделить)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Условия сброса</w:t>
            </w:r>
          </w:p>
        </w:tc>
        <w:tc>
          <w:tcPr>
            <w:tcW w:w="623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В сети городской канализации, в грунт (дренаж), на рельеф, в водоем (классификация водоема), системы оборотного водоснабжения</w:t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Требования к потоку на выходе из выпарной установки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аличие нормативной документации требования, которой необходимо выполнить (ГОСТ, ТУ и др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еобходимость комплектации установки емкостью хранения суспензии или накопительным бункером</w:t>
            </w:r>
          </w:p>
        </w:tc>
        <w:tc>
          <w:tcPr>
            <w:tcW w:w="623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Cs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Требование к качеству жидкого стока с установки (при необходимости)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Н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ед.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Жесткость общая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г-экв/д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Щелочность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г-экв/д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ульфаты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Хлориды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олесодержание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звешенные вещества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Температура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асход выходного потока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Давление потока на выходе с установки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Бар (абс.)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рочие нормативные параметры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Требования к организации процесса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рин</w:t>
              <w:softHyphen/>
              <w:t>цип ор</w:t>
              <w:softHyphen/>
              <w:t>га</w:t>
              <w:softHyphen/>
              <w:t>ни</w:t>
              <w:softHyphen/>
              <w:t>за</w:t>
              <w:softHyphen/>
              <w:t>ции тех</w:t>
              <w:softHyphen/>
              <w:t>но</w:t>
              <w:softHyphen/>
              <w:t>ло</w:t>
              <w:softHyphen/>
              <w:t>гического про</w:t>
              <w:softHyphen/>
              <w:t>цес</w:t>
              <w:softHyphen/>
              <w:t>сов (нужное выделить)</w:t>
            </w:r>
          </w:p>
        </w:tc>
        <w:tc>
          <w:tcPr>
            <w:tcW w:w="623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Непрерывный, периодический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личество рабочих дней установки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дней/год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личество рабочих часов установки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ч/год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азмещение установки (нужное выделить)</w:t>
            </w:r>
          </w:p>
        </w:tc>
        <w:tc>
          <w:tcPr>
            <w:tcW w:w="623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Наружное, в здании, комбинированное, подземное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ежим поступления стоков</w:t>
            </w:r>
          </w:p>
        </w:tc>
        <w:tc>
          <w:tcPr>
            <w:tcW w:w="623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Напорный, безнапорный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одводящий коллектор:</w:t>
            </w:r>
          </w:p>
        </w:tc>
        <w:tc>
          <w:tcPr>
            <w:tcW w:w="623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глубина заложения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диаметр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м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материал</w:t>
            </w:r>
          </w:p>
        </w:tc>
        <w:tc>
          <w:tcPr>
            <w:tcW w:w="623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Область размещения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ана, область, город, адрес</w:t>
            </w:r>
          </w:p>
        </w:tc>
        <w:tc>
          <w:tcPr>
            <w:tcW w:w="623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йсмичность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балл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опасных производственных объектов на удалении 1 км от зоны планируемой застройки</w:t>
            </w:r>
          </w:p>
        </w:tc>
        <w:tc>
          <w:tcPr>
            <w:tcW w:w="623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актеристики площадки (габаритные размеры ДхШхВ, ж/д пути и т.д.)</w:t>
            </w:r>
          </w:p>
        </w:tc>
        <w:tc>
          <w:tcPr>
            <w:tcW w:w="623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актеристика окружающей среды в месте размещения установки для наружного размещения:</w:t>
            </w:r>
          </w:p>
        </w:tc>
        <w:tc>
          <w:tcPr>
            <w:tcW w:w="623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Минимальная температура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Максимальная температура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Влажность воздуха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/м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Доступные утилиты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лектроэнергия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т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жатый воздух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холоженная вода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ротная вода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зот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дяной пар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энергоносители (при наличии)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жатый воздух КИП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очка росы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комплекту ЗИП</w:t>
            </w:r>
          </w:p>
        </w:tc>
        <w:tc>
          <w:tcPr>
            <w:tcW w:w="623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системе АСУТП</w:t>
            </w:r>
          </w:p>
        </w:tc>
        <w:tc>
          <w:tcPr>
            <w:tcW w:w="623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обходимость интегрирования системы АСУТП в существующую заводскую систему</w:t>
            </w:r>
          </w:p>
        </w:tc>
        <w:tc>
          <w:tcPr>
            <w:tcW w:w="623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срокам нормативной и гарантийной эксплуатации установки</w:t>
            </w:r>
          </w:p>
        </w:tc>
        <w:tc>
          <w:tcPr>
            <w:tcW w:w="623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по минимальному межремонтному пробегу оборудования</w:t>
            </w:r>
          </w:p>
        </w:tc>
        <w:tc>
          <w:tcPr>
            <w:tcW w:w="623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val="ru-RU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i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Заполненный опросный лист просьба направить на электронный адрес </w:t>
      </w:r>
      <w:hyperlink r:id="rId2">
        <w:r>
          <w:rPr>
            <w:rStyle w:val="InternetLink"/>
            <w:rFonts w:cs="Calibri" w:ascii="Calibri" w:hAnsi="Calibri"/>
          </w:rPr>
          <w:t>office@zavkomepc.com</w:t>
        </w:r>
      </w:hyperlink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  <w:t>Благодарим за проявленный интерес к нашей компании.</w:t>
        <w:br/>
        <w:t>Надеемся на взаимовыгодное сотрудничество!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0" w:gutter="0" w:header="852" w:top="15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59710</wp:posOffset>
              </wp:positionH>
              <wp:positionV relativeFrom="paragraph">
                <wp:posOffset>110490</wp:posOffset>
              </wp:positionV>
              <wp:extent cx="942975" cy="251460"/>
              <wp:effectExtent l="15875" t="6350" r="15240" b="6985"/>
              <wp:wrapNone/>
              <wp:docPr id="2" name="Параллелограмм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51640"/>
                      </a:xfrm>
                      <a:prstGeom prst="parallelogram">
                        <a:avLst>
                          <a:gd name="adj" fmla="val 95127"/>
                        </a:avLst>
                      </a:prstGeom>
                      <a:gradFill rotWithShape="0">
                        <a:gsLst>
                          <a:gs pos="0">
                            <a:srgbClr val="2c6c55">
                              <a:alpha val="0"/>
                            </a:srgbClr>
                          </a:gs>
                          <a:gs pos="50000">
                            <a:srgbClr val="45a985"/>
                          </a:gs>
                          <a:gs pos="100000">
                            <a:srgbClr val="2c6c55">
                              <a:alpha val="0"/>
                            </a:srgbClr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Параллелограмм 1" fillcolor="#2c6c55" stroked="t" o:allowincell="f" style="position:absolute;margin-left:217.3pt;margin-top:8.7pt;width:74.2pt;height:19.75pt;mso-wrap-style:none;v-text-anchor:middle" type="_x0000_t7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88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45a985"/>
              <v:stroke color="#f2f2f2" weight="12600" joinstyle="miter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33165</wp:posOffset>
              </wp:positionH>
              <wp:positionV relativeFrom="paragraph">
                <wp:posOffset>147320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1.6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069590</wp:posOffset>
          </wp:positionH>
          <wp:positionV relativeFrom="paragraph">
            <wp:posOffset>-6985</wp:posOffset>
          </wp:positionV>
          <wp:extent cx="3589655" cy="539115"/>
          <wp:effectExtent l="0" t="0" r="0" b="0"/>
          <wp:wrapSquare wrapText="bothSides"/>
          <wp:docPr id="1" name="Лого ЗАВКОМ 10 лет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ЗАВКОМ 10 лет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5896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ООО «ЗАВКОМ-ИНЖИНИРИНГ»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Телефон: 8 800 555-06-0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E-mail: </w:t>
    </w:r>
    <w:hyperlink r:id="rId2">
      <w:r>
        <w:rPr>
          <w:rStyle w:val="InternetLink"/>
          <w:rFonts w:eastAsia="Roboto;Times New Roman" w:cs="Calibri" w:ascii="Calibri" w:hAnsi="Calibri"/>
          <w:b/>
          <w:color w:val="404040"/>
          <w:sz w:val="16"/>
          <w:szCs w:val="16"/>
          <w:lang w:val="de-DE" w:eastAsia="bg-BG"/>
        </w:rPr>
        <w:t>office@zavkomepc.com</w:t>
      </w:r>
    </w:hyperlink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Web: </w:t>
    </w:r>
    <w:hyperlink r:id="rId3">
      <w:r>
        <w:rPr>
          <w:rStyle w:val="InternetLink"/>
          <w:rFonts w:eastAsia="Roboto;Times New Roman" w:cs="Calibri" w:ascii="Calibri" w:hAnsi="Calibri"/>
          <w:b/>
          <w:sz w:val="16"/>
          <w:szCs w:val="16"/>
          <w:lang w:val="de-DE" w:eastAsia="bg-BG"/>
        </w:rPr>
        <w:t>www.zavkomgroup.com</w:t>
      </w:r>
    </w:hyperlink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</w:t>
    </w:r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392000, Россия, г. Тамбов, ул. Советская</w:t>
    </w: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  <w:t>,</w:t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51, оф. 31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b/>
        <w:b/>
        <w:color w:val="2E7058"/>
        <w:sz w:val="28"/>
        <w:szCs w:val="28"/>
      </w:rPr>
    </w:pPr>
    <w:r>
      <w:rPr>
        <w:rFonts w:cs="Calibri" w:ascii="Calibri" w:hAnsi="Calibri"/>
        <w:b/>
        <w:color w:val="2E7058"/>
        <w:sz w:val="28"/>
        <w:szCs w:val="28"/>
      </w:rPr>
      <w:t>ОПРОСНЫЙ ЛИСТ ДЛЯ РАСЧЕТА СИСТЕМЫ ОЧИСТКИ СТОЧНЫХ ВОД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MS Mincho;ＭＳ 明朝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2"/>
    </w:rPr>
  </w:style>
  <w:style w:type="paragraph" w:styleId="Contactsphone">
    <w:name w:val="contacts-ph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smail">
    <w:name w:val="contacts-mai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adress">
    <w:name w:val="contact-adres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zavkomep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zavkomepc.com" TargetMode="External"/><Relationship Id="rId3" Type="http://schemas.openxmlformats.org/officeDocument/2006/relationships/hyperlink" Target="http://www.zavkom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LH_rus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9:00Z</dcterms:created>
  <dc:creator>User</dc:creator>
  <dc:description/>
  <cp:keywords/>
  <dc:language>en-US</dc:language>
  <cp:lastModifiedBy>Шелудякова Ирина Михайловна</cp:lastModifiedBy>
  <cp:lastPrinted>2024-06-18T15:56:00Z</cp:lastPrinted>
  <dcterms:modified xsi:type="dcterms:W3CDTF">2024-06-28T07:17:00Z</dcterms:modified>
  <cp:revision>95</cp:revision>
  <dc:subject/>
  <dc:title/>
</cp:coreProperties>
</file>