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73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Технические да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остановка и описание задач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именование среды, направляемой на водоподготовку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еобходимый вид документаци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раткая характеристика объект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Основные технико-экономические показатели объект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color w:val="FFFFFF"/>
              </w:rPr>
              <w:t>Расчетные качественные и количественные показатели входного потока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Ед</w:t>
            </w: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FFFFFF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Значение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инимальное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аксималь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Расход входного поток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 входного поток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Бар (абс.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 входного поток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рН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Взвеш. вещ-ва (TSS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Жесткость общ. (Ж₀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Щелочность обща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Окисляем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О</w:t>
            </w:r>
            <w:r>
              <w:rPr>
                <w:rFonts w:eastAsia="Calibri" w:cs="Calibri" w:ascii="Calibri" w:hAnsi="Calibri"/>
                <w:bCs/>
                <w:color w:val="000000"/>
                <w:vertAlign w:val="subscript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</w:rPr>
              <w:t>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Солесодержание (TDS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Запах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Жестк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-экв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А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Марганец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Аммиак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Нитраты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Нитриты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Хлориды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Сульфаты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Сухой остаток (Общая  минерализация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Остаточный хлор (для водопроводной воды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Общая щелоч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-экв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Бромид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трий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Би-, гидро- карбонат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альций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агний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Иодид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Сероводород (сульфиды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ремний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Фторид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алий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И т.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Источник водопотребления (нужное выделить)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  <w:t>Водопровод, Скважина, Колодец, Открытый водоем или др.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Наличие водонапорной башни (резервуара чистой воды)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бъем башн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Наличие накопительной емкости (резервуара) запаса исходной воды и её объём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бъем емкост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потоку на выходе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личие нормативной документации требования, которой необходимо выполнить (ГОСТ, ТУ и др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еобходимость комплектации установки емкостью хранения суспензии или накопительным бункером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личие и тип канализации, диаметр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м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е к качеству жидкого стока с установки (при необходимости)</w:t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Н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ед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Жесткость обща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Щелоч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Хлориды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олесодержа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звешенные веществ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сход выходного поток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авление потока на выходе с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Бар (абс.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очие нормативные параметры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организации процесса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ин</w:t>
              <w:softHyphen/>
              <w:t>цип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о</w:t>
              <w:softHyphen/>
              <w:t>ло</w:t>
              <w:softHyphen/>
              <w:t>гического про</w:t>
              <w:softHyphen/>
              <w:t>цес</w:t>
              <w:softHyphen/>
              <w:t>сов (нужное выделить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епрерывный, периодический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дней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ней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часов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змещение установки (нужное выделить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аружное, в здании, комбинированное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личие изначальных фильтров или систем водоподготовки на объекте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ля каких целей используется вода (тип производственного процесса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Область размещен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на, область, город, адрес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йсмич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алл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пасных производственных объектов на удалении 1 км от зоны планируемой застрой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и площадки (габаритные размеры ДхШхВ, ж/д пути и т.д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 окружающей среды в месте размещения установки для наружного размещения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инимальная температур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ксимальная температур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лажность воздух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/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Доступные утилиты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т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оложен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зо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яной пар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энергоносители (при наличии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 КИП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очка росы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Дополнительная информац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мплекту ЗИ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истеме АСУТ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обходимость интегрирования системы АСУТП в существующую заводскую систему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рокам нормативной и гарантийной эксплуатации у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по минимальному межремонтному пробегу оборудования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/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color w:val="2E7058"/>
        <w:sz w:val="28"/>
        <w:szCs w:val="28"/>
      </w:rPr>
    </w:pPr>
    <w:r>
      <w:rPr>
        <w:rFonts w:cs="Calibri" w:ascii="Calibri" w:hAnsi="Calibri"/>
        <w:b/>
        <w:color w:val="2E7058"/>
        <w:sz w:val="28"/>
        <w:szCs w:val="28"/>
      </w:rPr>
      <w:t>ОПРОСНЫЙ ЛИСТ ДЛЯ РАСЧЕТА СИСТЕМЫ ВОДОПОДГОТОВКИ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9:00Z</dcterms:created>
  <dc:creator>User</dc:creator>
  <dc:description/>
  <cp:keywords/>
  <dc:language>en-US</dc:language>
  <cp:lastModifiedBy>Шелудякова Ирина Михайловна</cp:lastModifiedBy>
  <cp:lastPrinted>2024-06-18T15:56:00Z</cp:lastPrinted>
  <dcterms:modified xsi:type="dcterms:W3CDTF">2024-06-28T07:16:00Z</dcterms:modified>
  <cp:revision>93</cp:revision>
  <dc:subject/>
  <dc:title/>
</cp:coreProperties>
</file>