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2E7058"/>
          <w:sz w:val="28"/>
          <w:szCs w:val="28"/>
        </w:rPr>
        <w:t>ОПРОСНЫЙ ЛИСТ НА ПОСТАВКУ ОБОРУДОВАНИЯ ЗАВОДА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2E7058"/>
          <w:sz w:val="28"/>
          <w:szCs w:val="28"/>
        </w:rPr>
        <w:t>ПРОИЗВОДСТВУ ЛИКЕРОВОДОЧНОЙ ПРОДУКЦИИ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eastAsia="bg-BG"/>
        </w:rPr>
      </w:r>
    </w:p>
    <w:p>
      <w:pPr>
        <w:pStyle w:val="Normal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eastAsia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89"/>
        <w:gridCol w:w="3190"/>
      </w:tblGrid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Общ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есто расположения строительства завода, цеха:</w:t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ип климата:</w:t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 завода (дал/сут):</w:t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Тип  сырья (пшеница, кукуруза, меласса, другое)  </w:t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Требования к качеству выпускаемого спирта (указать ГОСТ или требуемые спецификаци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редполагаемая область  использования спирта (пищевой, фармацевтический, технический,  топливный)</w:t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Комплектность поставки (комплектный  спиртзавод,  либо  отдельные технологические участки - указать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Требуется  ли включить в комплект поставки  утилизацию  барды? (да/нет)</w:t>
            </w:r>
          </w:p>
        </w:tc>
        <w:tc>
          <w:tcPr>
            <w:tcW w:w="31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7"/>
        <w:gridCol w:w="186"/>
        <w:gridCol w:w="425"/>
        <w:gridCol w:w="1046"/>
        <w:gridCol w:w="230"/>
        <w:gridCol w:w="744"/>
        <w:gridCol w:w="93"/>
        <w:gridCol w:w="14"/>
        <w:gridCol w:w="576"/>
        <w:gridCol w:w="186"/>
        <w:gridCol w:w="1471"/>
      </w:tblGrid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Имеющиеся ресурсы воды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Очищенная вода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инимум</w:t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орма</w:t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аксимум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оличество м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ч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температура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Охлаждающая вода для технологических процессов, прямая и оборотная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рямая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инимум</w:t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орма</w:t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аксимум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оличество м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ч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температура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Оборотная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инимум</w:t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орма</w:t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аксимум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оличество м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ч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температура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Обеспечение КИПовским воздухом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Имеется установка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  <w:tc>
          <w:tcPr>
            <w:tcW w:w="21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ощность ___________</w:t>
            </w:r>
          </w:p>
        </w:tc>
        <w:tc>
          <w:tcPr>
            <w:tcW w:w="22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раткое описание 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иповский воздух имеет следующие параметр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 содержит масла и пыли __________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 ___________</w:t>
            </w:r>
          </w:p>
        </w:tc>
        <w:tc>
          <w:tcPr>
            <w:tcW w:w="161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96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емпература 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___________</w:t>
            </w:r>
          </w:p>
        </w:tc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очка росы 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 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обходимо построить новую установку по производства киповского воздух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 учетом покрытия потребностей имеющихся производств:</w:t>
            </w:r>
          </w:p>
        </w:tc>
        <w:tc>
          <w:tcPr>
            <w:tcW w:w="6628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ароснабжение:</w:t>
            </w:r>
          </w:p>
        </w:tc>
        <w:tc>
          <w:tcPr>
            <w:tcW w:w="1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6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Централизованная по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___________</w:t>
            </w:r>
          </w:p>
        </w:tc>
        <w:tc>
          <w:tcPr>
            <w:tcW w:w="16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обственная котельная ____________</w:t>
            </w:r>
          </w:p>
        </w:tc>
        <w:tc>
          <w:tcPr>
            <w:tcW w:w="16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ополнительны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8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50665</wp:posOffset>
          </wp:positionH>
          <wp:positionV relativeFrom="paragraph">
            <wp:posOffset>-6985</wp:posOffset>
          </wp:positionV>
          <wp:extent cx="260858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1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5:00Z</dcterms:created>
  <dc:creator>User</dc:creator>
  <dc:description/>
  <cp:keywords/>
  <dc:language>en-US</dc:language>
  <cp:lastModifiedBy>Криворучко Алексей Викторович</cp:lastModifiedBy>
  <cp:lastPrinted>2024-06-18T15:56:00Z</cp:lastPrinted>
  <dcterms:modified xsi:type="dcterms:W3CDTF">2025-01-28T05:35:00Z</dcterms:modified>
  <cp:revision>3</cp:revision>
  <dc:subject/>
  <dc:title/>
</cp:coreProperties>
</file>