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173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992"/>
        <w:gridCol w:w="40"/>
        <w:gridCol w:w="562"/>
        <w:gridCol w:w="4218"/>
      </w:tblGrid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выпускаемой продукции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3.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объекта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Требуемые качественные показатели готового кле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я показ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232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pacing w:val="-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lang w:val="en-US" w:eastAsia="zh-C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ощность производства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/г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Количество технологических линий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  <w:szCs w:val="24"/>
                <w:lang w:val="ru-RU" w:eastAsia="zh-CN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ительность процесса синтеза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17" w:leader="none"/>
                <w:tab w:val="center" w:pos="60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  <w:lang w:eastAsia="zh-CN"/>
              </w:rPr>
              <w:t>Требования к режиму работы предприятия: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рабочих часов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/год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Arial"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pacing w:val="1"/>
                <w:sz w:val="24"/>
                <w:szCs w:val="24"/>
                <w:lang w:val="ru-RU"/>
              </w:rPr>
              <w:t>Длительность рабочей смены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ичество рабочих дней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ней/год</w:t>
            </w:r>
          </w:p>
        </w:tc>
        <w:tc>
          <w:tcPr>
            <w:tcW w:w="58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Компоненты и готовая продук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мпоненты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оказатель</w:t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ОСТ, ТУ или др.</w:t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</w:rPr>
              <w:t>Расход на 1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color w:val="000000"/>
              </w:rPr>
              <w:t xml:space="preserve"> готовой продукции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tabs>
                <w:tab w:val="clear" w:pos="708"/>
                <w:tab w:val="center" w:pos="862" w:leader="none"/>
                <w:tab w:val="left" w:pos="1343" w:leader="none"/>
              </w:tabs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center" w:pos="862" w:leader="none"/>
                <w:tab w:val="left" w:pos="1343" w:leader="none"/>
              </w:tabs>
              <w:snapToGrid w:val="false"/>
              <w:ind w:left="99" w:hanging="0"/>
              <w:jc w:val="center"/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jc w:val="center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  <w:t>Готовая продукц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snapToGrid w:val="false"/>
              <w:ind w:left="99" w:hanging="0"/>
              <w:rPr>
                <w:rFonts w:eastAsia="Microsoft YaHe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ind w:left="99" w:hanging="0"/>
              <w:jc w:val="center"/>
              <w:rPr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pacing w:val="-2"/>
                <w:sz w:val="24"/>
                <w:szCs w:val="24"/>
                <w:lang w:val="ru-RU" w:eastAsia="zh-CN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  <w:lang w:val="ru-RU"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-2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-2"/>
              </w:rPr>
            </w:r>
          </w:p>
        </w:tc>
        <w:tc>
          <w:tcPr>
            <w:tcW w:w="4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Склад хранения сырья (объем или требуемый запас), м</w:t>
            </w:r>
            <w:r>
              <w:rPr>
                <w:rFonts w:eastAsia="Calibri" w:cs="Calibri" w:ascii="Calibri" w:hAnsi="Calibri"/>
                <w:b/>
                <w:iCs/>
                <w:color w:val="FFFFFF"/>
                <w:vertAlign w:val="superscript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Arial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Arial" w:cs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pacing w:val="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Вид тары сырья (при налич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SimSun;宋体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SimSun;宋体" w:cs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Склад готовой продукции (объем или требуемый запас), м</w:t>
            </w:r>
            <w:r>
              <w:rPr>
                <w:rFonts w:eastAsia="Calibri" w:cs="Calibri" w:ascii="Calibri" w:hAnsi="Calibri"/>
                <w:b/>
                <w:iCs/>
                <w:color w:val="FFFFFF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писание технологического процесса и требования к технологии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FFFFFF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, балл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, кВт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7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 установки (нужное выделить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аружное, в здании, комбинированное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исание технологического процесса приготовления клея (при наличии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ществующие наработки состава оборудования (при наличии)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 w:eastAsia="hi-IN" w:bidi="hi-IN"/>
              </w:rPr>
              <w:t>Требования и условия к разработке природоохранных мер и мероприятий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rFonts w:eastAsia="Lucida Sans Unicode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ые требования к участкам клееприготовления</w:t>
            </w:r>
          </w:p>
        </w:tc>
        <w:tc>
          <w:tcPr>
            <w:tcW w:w="72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21285</wp:posOffset>
              </wp:positionV>
              <wp:extent cx="942975" cy="251460"/>
              <wp:effectExtent l="15875" t="6985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9.55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ragraph">
                <wp:posOffset>16827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3.25pt;mso-position-vertical-relative:text;margin-left:29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УСТАНОВКИ ПРОИЗВОДСТВА КЛЕЕВЫХ СОСТАВОВ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5-22T11:38:00Z</cp:lastPrinted>
  <dcterms:modified xsi:type="dcterms:W3CDTF">2024-06-28T07:16:00Z</dcterms:modified>
  <cp:revision>59</cp:revision>
  <dc:subject/>
  <dc:title/>
</cp:coreProperties>
</file>