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7286"/>
      </w:tblGrid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Контактная информация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Наименование предприятия/организации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/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Контактное лицо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lang w:eastAsia="ar-SA"/>
              </w:rPr>
              <w:t>(Ф.И.О., должность)</w:t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Адрес предприятия/организации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lang w:eastAsia="ar-SA"/>
              </w:rPr>
              <w:t>(Страна, город, улица, дом)</w:t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/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Телефон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 xml:space="preserve">, </w:t>
            </w:r>
            <w:r>
              <w:rPr>
                <w:rFonts w:eastAsia="Times New Roman" w:cs="Calibri" w:ascii="Calibri" w:hAnsi="Calibri"/>
                <w:b/>
                <w:color w:val="FFFFFF"/>
                <w:lang w:val="en-US" w:eastAsia="ar-SA"/>
              </w:rPr>
              <w:t>E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-</w:t>
            </w:r>
            <w:r>
              <w:rPr>
                <w:rFonts w:eastAsia="Times New Roman" w:cs="Calibri" w:ascii="Calibri" w:hAnsi="Calibri"/>
                <w:b/>
                <w:color w:val="FFFFFF"/>
                <w:lang w:val="en-US" w:eastAsia="ar-SA"/>
              </w:rPr>
              <w:t>mail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Задача проекта (нужное выделить)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lang w:eastAsia="ar-SA"/>
              </w:rPr>
              <w:t>Строительство новой установки, реконструкция старого производства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1134"/>
        <w:gridCol w:w="1843"/>
      </w:tblGrid>
      <w:tr>
        <w:trPr/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>Технические данные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Постановка и описание задачи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Наименование среды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Необходимый вид документации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Краткая характеристика производства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Основные технико-экономические показатели объекта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Расчетные исходные 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Ед</w:t>
            </w: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 xml:space="preserve">. </w:t>
            </w:r>
            <w:r>
              <w:rPr>
                <w:rFonts w:eastAsia="Calibri" w:cs="Calibri" w:ascii="Calibri" w:hAnsi="Calibri"/>
                <w:b/>
                <w:color w:val="FFFFFF"/>
              </w:rPr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Значение</w:t>
            </w:r>
          </w:p>
        </w:tc>
      </w:tr>
      <w:tr>
        <w:trPr>
          <w:trHeight w:val="369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минимальное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среднее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максимальное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Производительность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т/год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Давление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Па (изб.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Температура перекачиваемой среды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ᵒС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Часовой расход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т/час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Требования к продукту на выходе из установки</w:t>
            </w:r>
          </w:p>
        </w:tc>
      </w:tr>
      <w:tr>
        <w:trPr>
          <w:trHeight w:val="839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аличие нормативной документации требования, которой необходимо выполнить (ГОСТ, ТУ и др.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Расход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т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Давление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Па (изб.)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Температур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Подгруппа битум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арка битум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Требования к организации процесса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рин</w:t>
              <w:softHyphen/>
              <w:t>цип ор</w:t>
              <w:softHyphen/>
              <w:t>га</w:t>
              <w:softHyphen/>
              <w:t>ни</w:t>
              <w:softHyphen/>
              <w:t>за</w:t>
              <w:softHyphen/>
              <w:t>ции тех</w:t>
              <w:softHyphen/>
              <w:t>но</w:t>
              <w:softHyphen/>
              <w:t>ло</w:t>
              <w:softHyphen/>
              <w:t>гического про</w:t>
              <w:softHyphen/>
              <w:t>цес</w:t>
              <w:softHyphen/>
              <w:t>сов (нужное выделить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Непрерывный, периодический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оличество рабочих дней установки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дней/год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оличество рабочих часов установки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ч/год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рок службы комплекса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Размещение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</w:rPr>
              <w:t>Габаритные размеры блочно-модульного  здания, Д×Ш×В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м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тепень огнестойкости по нормативам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Область размещения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rFonts w:eastAsia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рана, область, город, адрес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йсмичность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балл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rFonts w:eastAsia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опасных производственных объектов на удалении 1 км от зоны планируемой застройки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rFonts w:eastAsia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рактеристики площадки (габаритные размеры ДхШхВ, ж/д пути и т.д.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62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F2F2F2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рактеристика окружающей среды в месте размещения установки для наружного размещения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4361" w:type="dxa"/>
            <w:tcBorders>
              <w:top w:val="single" w:sz="4" w:space="0" w:color="F2F2F2"/>
              <w:left w:val="single" w:sz="4" w:space="0" w:color="BFBFBF"/>
              <w:bottom w:val="single" w:sz="4" w:space="0" w:color="F2F2F2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Минимальная температура (зимний период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4361" w:type="dxa"/>
            <w:tcBorders>
              <w:top w:val="single" w:sz="4" w:space="0" w:color="F2F2F2"/>
              <w:left w:val="single" w:sz="4" w:space="0" w:color="BFBFBF"/>
              <w:bottom w:val="single" w:sz="4" w:space="0" w:color="F2F2F2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Максимальная температура (летний период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361" w:type="dxa"/>
            <w:tcBorders>
              <w:top w:val="single" w:sz="4" w:space="0" w:color="F2F2F2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Влажность воздух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г/м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Доступные утилиты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лектроэнерг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т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жатый воздух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холоженная вод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оротная вод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зот высокого давлени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дяной пар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кг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энергоносители (при наличии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кг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жатый воздух КИП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очка росы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плофикационная вод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кг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пливо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кг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Дополнительная информация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е к материальному исполнению установки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трубопроводу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конструкции и комплектации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комплекту ЗИП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системе АСУТП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обходимость интегрирования системы АСУТП в существующую заводскую систему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срокам нормативной и гарантийной эксплуатации установки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транспортированию и хранению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КИП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отоплению и вентиляции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 поставки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упаковке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TableParagraph"/>
              <w:ind w:left="34" w:hanging="0"/>
              <w:rPr>
                <w:rFonts w:eastAsia="Calibri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  <w:lang w:val="ru-RU"/>
              </w:rPr>
              <w:t>Примечания</w:t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i/>
                <w:i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b/>
                <w:i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Заполненный опросный лист просьба направить на электронный адрес </w:t>
      </w:r>
      <w:hyperlink r:id="rId2">
        <w:r>
          <w:rPr>
            <w:rStyle w:val="InternetLink"/>
            <w:rFonts w:cs="Calibri" w:ascii="Calibri" w:hAnsi="Calibri"/>
          </w:rPr>
          <w:t>office@zavkomepc.com</w:t>
        </w:r>
      </w:hyperlink>
      <w:r>
        <w:rPr>
          <w:rFonts w:cs="Calibri" w:ascii="Calibri" w:hAnsi="Calibri"/>
        </w:rPr>
        <w:t>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  <w:t>Благодарим за проявленный интерес к нашей компании.</w:t>
        <w:br/>
        <w:t>Надеемся на взаимовыгодное сотрудничество!</w:t>
      </w:r>
    </w:p>
    <w:sectPr>
      <w:headerReference w:type="default" r:id="rId3"/>
      <w:footerReference w:type="default" r:id="rId4"/>
      <w:type w:val="nextPage"/>
      <w:pgSz w:w="11906" w:h="16838"/>
      <w:pgMar w:left="851" w:right="560" w:gutter="0" w:header="852" w:top="152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59710</wp:posOffset>
              </wp:positionH>
              <wp:positionV relativeFrom="paragraph">
                <wp:posOffset>110490</wp:posOffset>
              </wp:positionV>
              <wp:extent cx="942975" cy="251460"/>
              <wp:effectExtent l="15875" t="6350" r="15240" b="6985"/>
              <wp:wrapNone/>
              <wp:docPr id="2" name="Параллелограмм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840" cy="251640"/>
                      </a:xfrm>
                      <a:prstGeom prst="parallelogram">
                        <a:avLst>
                          <a:gd name="adj" fmla="val 95127"/>
                        </a:avLst>
                      </a:prstGeom>
                      <a:gradFill rotWithShape="0">
                        <a:gsLst>
                          <a:gs pos="0">
                            <a:srgbClr val="2c6c55">
                              <a:alpha val="0"/>
                            </a:srgbClr>
                          </a:gs>
                          <a:gs pos="50000">
                            <a:srgbClr val="45a985"/>
                          </a:gs>
                          <a:gs pos="100000">
                            <a:srgbClr val="2c6c55">
                              <a:alpha val="0"/>
                            </a:srgbClr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" coordsize="21600,21600" o:spt="7" adj="5400" path="m,21600l@1,l21600,l@4,21600xe">
              <v:stroke joinstyle="miter"/>
              <v:formulas>
                <v:f eqn="val 21600"/>
                <v:f eqn="val #0"/>
                <v:f eqn="prod 1 @1 2"/>
                <v:f eqn="sum width 0 @2"/>
                <v:f eqn="sum width 0 @1"/>
                <v:f eqn="prod @4 1 2"/>
                <v:f eqn="sum width 0 @5"/>
                <v:f eqn="prod 10800 @1 @0"/>
                <v:f eqn="prod 5 @1 @0"/>
                <v:f eqn="sum 1 @8 0"/>
                <v:f eqn="prod 1 @9 12"/>
                <v:f eqn="prod 100000 @10 1"/>
                <v:f eqn="sum width 0 @11"/>
                <v:f eqn="sum height 0 @11"/>
                <v:f eqn="prod height 10800 @1"/>
                <v:f eqn="val @14"/>
                <v:f eqn="sum height 0 @15"/>
              </v:formulas>
              <v:path gradientshapeok="t" o:connecttype="rect" textboxrect="@11,@11,@12,@13"/>
              <v:handles>
                <v:h position="@1,0"/>
              </v:handles>
            </v:shapetype>
            <v:shape id="shape_0" ID="Параллелограмм 1" fillcolor="#2c6c55" stroked="t" o:allowincell="f" style="position:absolute;margin-left:217.3pt;margin-top:8.7pt;width:74.2pt;height:19.75pt;mso-wrap-style:none;v-text-anchor:middle" type="_x0000_t7">
              <v:textbox>
                <w:txbxContent>
                  <w:p>
                    <w:pPr>
                      <w:overflowPunct w:val="false"/>
                      <w:bidi w:val="0"/>
                      <w:spacing w:before="0" w:after="120" w:lineRule="auto" w:line="288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45a985"/>
              <v:stroke color="#f2f2f2" weight="12600" joinstyle="miter" endcap="flat"/>
              <w10:wrap type="none"/>
            </v:shape>
          </w:pict>
        </mc:Fallback>
      </mc:AlternateContent>
    </w: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33165</wp:posOffset>
              </wp:positionH>
              <wp:positionV relativeFrom="paragraph">
                <wp:posOffset>147320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11.6pt;mso-position-vertical-relative:text;margin-left:2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left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069590</wp:posOffset>
          </wp:positionH>
          <wp:positionV relativeFrom="paragraph">
            <wp:posOffset>-6985</wp:posOffset>
          </wp:positionV>
          <wp:extent cx="3589655" cy="539115"/>
          <wp:effectExtent l="0" t="0" r="0" b="0"/>
          <wp:wrapSquare wrapText="bothSides"/>
          <wp:docPr id="1" name="Лого ЗАВКОМ 10 лет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ЗАВКОМ 10 лет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5896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ООО «ЗАВКОМ-ИНЖИНИРИНГ»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Телефон: 8 800 555-06-0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E-mail: </w:t>
    </w:r>
    <w:hyperlink r:id="rId2">
      <w:r>
        <w:rPr>
          <w:rStyle w:val="InternetLink"/>
          <w:rFonts w:eastAsia="Roboto;Times New Roman" w:cs="Calibri" w:ascii="Calibri" w:hAnsi="Calibri"/>
          <w:b/>
          <w:color w:val="404040"/>
          <w:sz w:val="16"/>
          <w:szCs w:val="16"/>
          <w:lang w:val="de-DE" w:eastAsia="bg-BG"/>
        </w:rPr>
        <w:t>office@zavkomepc.com</w:t>
      </w:r>
    </w:hyperlink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Web: </w:t>
    </w:r>
    <w:hyperlink r:id="rId3">
      <w:r>
        <w:rPr>
          <w:rStyle w:val="InternetLink"/>
          <w:rFonts w:eastAsia="Roboto;Times New Roman" w:cs="Calibri" w:ascii="Calibri" w:hAnsi="Calibri"/>
          <w:b/>
          <w:sz w:val="16"/>
          <w:szCs w:val="16"/>
          <w:lang w:val="de-DE" w:eastAsia="bg-BG"/>
        </w:rPr>
        <w:t>www.zavkomgroup.com</w:t>
      </w:r>
    </w:hyperlink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</w:t>
    </w:r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392000, Россия, г. Тамбов, ул. Советская</w:t>
    </w: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  <w:t>,</w:t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51, оф. 31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b/>
        <w:b/>
        <w:color w:val="2E7058"/>
        <w:sz w:val="28"/>
        <w:szCs w:val="28"/>
      </w:rPr>
    </w:pPr>
    <w:r>
      <w:rPr>
        <w:rFonts w:cs="Calibri" w:ascii="Calibri" w:hAnsi="Calibri"/>
        <w:b/>
        <w:color w:val="2E7058"/>
        <w:sz w:val="28"/>
        <w:szCs w:val="28"/>
      </w:rPr>
      <w:t>ОПРОСНЫЙ ЛИСТ ДЛЯ РАСЧЕТА И РАЗРАБОТКИ УСТАНОВКИ ПРОИЗВОДСТВА БИТУМА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Arial" w:hAnsi="Arial" w:eastAsia="MS Mincho;ＭＳ 明朝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MS Gothic;ＭＳ ゴシック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Gothic;ＭＳ ゴシック" w:cs="Times New Roman"/>
      <w:b/>
      <w:bCs/>
      <w:color w:val="000000"/>
      <w:sz w:val="32"/>
      <w:szCs w:val="32"/>
    </w:rPr>
  </w:style>
  <w:style w:type="character" w:styleId="Style13">
    <w:name w:val="Верхний колонтитул Знак"/>
    <w:qFormat/>
    <w:rPr>
      <w:rFonts w:ascii="Arial" w:hAnsi="Arial" w:cs="Arial"/>
      <w:sz w:val="22"/>
    </w:rPr>
  </w:style>
  <w:style w:type="character" w:styleId="Style14">
    <w:name w:val="Нижний колонтитул Знак"/>
    <w:qFormat/>
    <w:rPr>
      <w:rFonts w:ascii="Arial" w:hAnsi="Arial" w:cs="Arial"/>
      <w:sz w:val="22"/>
    </w:rPr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Useraccountname">
    <w:name w:val="user-account__name"/>
    <w:qFormat/>
    <w:rPr/>
  </w:style>
  <w:style w:type="character" w:styleId="Wmicallto">
    <w:name w:val="wmi-callto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2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2"/>
      <w:szCs w:val="20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Lucida Grande CY;Arial" w:hAnsi="Lucida Grande CY;Arial" w:cs="Lucida Grande CY;Arial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2"/>
    </w:rPr>
  </w:style>
  <w:style w:type="paragraph" w:styleId="Contactsphone">
    <w:name w:val="contacts-ph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smail">
    <w:name w:val="contacts-mai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adress">
    <w:name w:val="contact-adres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zavkomep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zavkomepc.com" TargetMode="External"/><Relationship Id="rId3" Type="http://schemas.openxmlformats.org/officeDocument/2006/relationships/hyperlink" Target="http://www.zavkomgrou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_LH_rus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49:00Z</dcterms:created>
  <dc:creator>User</dc:creator>
  <dc:description/>
  <cp:keywords/>
  <dc:language>en-US</dc:language>
  <cp:lastModifiedBy>Шелудякова Ирина Михайловна</cp:lastModifiedBy>
  <cp:lastPrinted>2024-06-18T15:56:00Z</cp:lastPrinted>
  <dcterms:modified xsi:type="dcterms:W3CDTF">2024-06-28T07:18:00Z</dcterms:modified>
  <cp:revision>116</cp:revision>
  <dc:subject/>
  <dc:title/>
</cp:coreProperties>
</file>