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cs="Calibri" w:ascii="Calibri" w:hAnsi="Calibri"/>
          <w:b/>
          <w:color w:val="2E7058"/>
          <w:sz w:val="28"/>
          <w:szCs w:val="28"/>
        </w:rPr>
        <w:t>ОПРОСНЫЙ ЛИСТ ДЛЯ РАСЧЕТА И РАЗРАБОТКИ ОТДЕЛЕНИЯ ФОРФАСОВ</w:t>
      </w:r>
    </w:p>
    <w:p>
      <w:pPr>
        <w:pStyle w:val="Normal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eastAsia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63"/>
        <w:gridCol w:w="1063"/>
        <w:gridCol w:w="1063"/>
        <w:gridCol w:w="1063"/>
        <w:gridCol w:w="1063"/>
        <w:gridCol w:w="1064"/>
        <w:gridCol w:w="6379"/>
      </w:tblGrid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Общие данные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бъем форфасов рабочий/геометрический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личество форфасов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личие рубашек охлаждения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/нет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личие теплоизоляции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есто установки форфасов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В помещении/ на улице/ в охлаждаемом помещении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Рабочее давление в форфасе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Система обвязки ЦКТ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роизводительность фильтрации/ производительность подачи пива в форфасы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Количество линий розлива: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роизводительность линий розлива: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Объем комплектации датчиками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Количество датчиков температуры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давления в верхнем днище ЦКТ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/нет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давления в нижнем днище ЦКТ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/нет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опорожнения ЦКТ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/нет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верхнего аварийного уровня в ЦКТ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/нет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7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4-07-26T13:04:00Z</dcterms:modified>
  <cp:revision>5</cp:revision>
  <dc:subject/>
  <dc:title/>
</cp:coreProperties>
</file>