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cs="Calibri" w:ascii="Calibri" w:hAnsi="Calibri"/>
          <w:b/>
          <w:color w:val="2E7058"/>
          <w:sz w:val="28"/>
          <w:szCs w:val="28"/>
        </w:rPr>
        <w:t>ОПРОСНЫЙ ЛИСТ ДЛЯ РАСЧЕТА И РАЗРАБОТКИ ВАРОЧНОГО ОТДЕЛЕНИЯ</w:t>
      </w:r>
    </w:p>
    <w:p>
      <w:pPr>
        <w:pStyle w:val="Normal"/>
        <w:rPr>
          <w:rFonts w:ascii="Calibri" w:hAnsi="Calibri" w:eastAsia="Roboto;Times New Roman" w:cs="Calibri"/>
          <w:b/>
          <w:b/>
          <w:color w:val="404040"/>
          <w:sz w:val="16"/>
          <w:szCs w:val="16"/>
          <w:lang w:eastAsia="bg-BG"/>
        </w:rPr>
      </w:pPr>
      <w:r>
        <w:rPr>
          <w:rFonts w:eastAsia="Roboto;Times New Roman" w:cs="Calibri" w:ascii="Calibri" w:hAnsi="Calibri"/>
          <w:b/>
          <w:color w:val="404040"/>
          <w:sz w:val="16"/>
          <w:szCs w:val="16"/>
          <w:lang w:eastAsia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850"/>
        <w:gridCol w:w="1063"/>
        <w:gridCol w:w="1063"/>
        <w:gridCol w:w="284"/>
        <w:gridCol w:w="1843"/>
      </w:tblGrid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Общ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личество варок в сутки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личество производственных дней в неделю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личество производственных часов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Объём горячего готового сусла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in</w:t>
            </w:r>
          </w:p>
        </w:tc>
        <w:tc>
          <w:tcPr>
            <w:tcW w:w="19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max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Концентрация первого сусла: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min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Plato      </w:t>
            </w:r>
          </w:p>
        </w:tc>
        <w:tc>
          <w:tcPr>
            <w:tcW w:w="19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max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Plato    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Способ дробления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Количество сортов пива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Количество заторных котлов/способ варки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(1..2..)/(отварочный..настойный)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Сорта пива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Сорт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Начальная плотность сусла по сортам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Засыпь солода в кг или %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0/100%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00/100%</w:t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95/70%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Засыпь несоложонки в кг или %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Cs/>
              </w:rPr>
              <w:t>1155/30%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Сахарный песок в кг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Сахарный сироп в гл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Выход готового горячего сусла: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Теплоноситель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Повторное использование последней промывной воды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Бункер для отпуска товарной дробины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 / хромоникелевая сталь с теплоизоляцией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Задача хмеля: 100% гранулированный хмель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Размер гранул хмеля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3,0-16.0 Pellets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Количество задачи хмеля за одну варку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Автоматическая задача хмеля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Да, 2 дозатора хмеля, работают независимо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Охлаждение сусла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должительность охлаждения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Не более 60 min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Температура при задаче дрожжей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8-18 °C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Пластинчатый охладитель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1-ступенчатое охлаждение ледяной водой 3 °C/2-х ступенчатое охлаждение сусла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A8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Системы экономии энергии при кипячении сусла/подогреве отфильтрованного сусла: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Подогреватель сусла:</w:t>
            </w:r>
          </w:p>
        </w:tc>
        <w:tc>
          <w:tcPr>
            <w:tcW w:w="637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</w:rPr>
              <w:t>Конденсатор вторичного пара с баком-аккумулятором энергии и подогревателем сусл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40" w:before="0" w:after="0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MS Gothic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5:00Z</dcterms:created>
  <dc:creator>User</dc:creator>
  <dc:description/>
  <cp:keywords/>
  <dc:language>en-US</dc:language>
  <cp:lastModifiedBy>Девицына Мария Юрьевна</cp:lastModifiedBy>
  <cp:lastPrinted>2024-06-18T15:56:00Z</cp:lastPrinted>
  <dcterms:modified xsi:type="dcterms:W3CDTF">2024-07-26T13:06:00Z</dcterms:modified>
  <cp:revision>5</cp:revision>
  <dc:subject/>
  <dc:title/>
</cp:coreProperties>
</file>