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газовоздушного потока, поступающего на очистк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объемны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нцентрация пыли и ее дисперсный соста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загрязняющих газовых компонентов и их концентра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ребуемая степень очист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чень объектов, от которых необходимо производить местные или централизованные отсосы газовоздушного поток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арактеристики установленного или запроектированного дымосо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УСТАНОВКИ ОЧИСТКИ НАФТАЛИНА, БЕНЗОЛА И ДРУГИХ ВЕЩЕСТВ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7:00Z</dcterms:modified>
  <cp:revision>130</cp:revision>
  <dc:subject/>
  <dc:title/>
</cp:coreProperties>
</file>