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9"/>
        <w:gridCol w:w="692"/>
        <w:gridCol w:w="1701"/>
        <w:gridCol w:w="1134"/>
        <w:gridCol w:w="1843"/>
      </w:tblGrid>
      <w:tr>
        <w:trPr/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тока, направляемого на упаривание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качественные и количественные показатели потока на выпарную установк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 входного поток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 входного поток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Бар (абс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входного поток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Н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Взвеш. вещ-ва (TSS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Жесткость общ. (Ж₀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Щелочность обща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ХПК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Солесодержание (TDS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альций (Ca⁺²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агний (Mg⁺²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Натрий (Na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+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алий (К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+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Аммоний+аммиак (NH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4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+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+ NH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Гидрокарбонаты (НС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⁻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арбонаты (С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⁻2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Хлориды (Cl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Сульфаты (SO₄⁻²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Нитраты (N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Фториды (F⁻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Диоксид кремния (SiO</w:t>
            </w:r>
            <w:r>
              <w:rPr>
                <w:rFonts w:eastAsia="Calibri" w:cs="Calibri" w:ascii="Calibri" w:hAnsi="Calibri"/>
                <w:bCs/>
                <w:color w:val="000000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-</w:t>
            </w:r>
            <w:r>
              <w:rPr>
                <w:rFonts w:eastAsia="Calibri" w:cs="Calibri" w:ascii="Calibri" w:hAnsi="Calibri"/>
                <w:bCs/>
                <w:color w:val="000000"/>
              </w:rPr>
              <w:t>) растворенна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Железо общее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Алюминий (Al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⁺3</w:t>
            </w:r>
            <w:r>
              <w:rPr>
                <w:rFonts w:eastAsia="Calibri" w:cs="Calibri" w:ascii="Calibri" w:hAnsi="Calibri"/>
                <w:bCs/>
                <w:color w:val="00000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д.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Емкость хранения исходного стока (при наличии)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 емкости хранени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Склад готовой продукции (объем или требуемый запас при необходимости)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Объем склад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отоку на выходе из выпарной установки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Агрегатное состояние упаренного стока на выходе с выпарной установки (нужное выделить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Сухая кристаллическая масса, влажный осадок, суспензия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Форма упаковки готового продукта (нужное выделить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Биг-бэг (250 кг, 500 кг, 1 000 кг, 1 500 кг)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еобходимость комплектации установки емкостью хранения суспензии или накопительным бункером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сухой соли (при необходимости)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ребуемая влажность обезвоженной соли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% масс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Cs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е к качеству дистиллята с выпарной установки (при необходимости)</w:t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Н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ед.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Жесткость обща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Щелочность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-экв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ульфаты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Хлориды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ле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Взвешенные веществ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мг/д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 установки (нужное выделить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аружное, в здании, комбинированное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3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53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ВЫПАРНОЙ УСТАНОВКИ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07:00Z</dcterms:modified>
  <cp:revision>84</cp:revision>
  <dc:subject/>
  <dc:title/>
</cp:coreProperties>
</file>