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399"/>
      </w:tblGrid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реды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исходн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г/г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Часовой объемный 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И т. 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родукту на выходе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 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рок службы комплекс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Габаритные размеры блочно-модульного здания, Д×Ш×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 (зим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 (лет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 высокого давле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плофикацио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ливо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е к материальному исполнению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убопровод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нструкции и комплекта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анспортированию и хранению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отоплению и вентиля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оста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И РАЗРАБОТКИ БЛОЧНО-МОДУЛЬНОГО ОБОРУДОВАНИЯ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07:00Z</dcterms:modified>
  <cp:revision>144</cp:revision>
  <dc:subject/>
  <dc:title/>
</cp:coreProperties>
</file>