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40"/>
        <w:gridCol w:w="562"/>
        <w:gridCol w:w="4218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выпускаемой продукции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bCs/>
                <w:color w:val="000000"/>
              </w:rPr>
              <w:t>Формалин 37%, 55%, КФК-85 (марка А),  КФК-85 (марка В) и т.д.)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.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объекта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Требуемые качественные показатели готового продукт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32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pacing w:val="-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щность производств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/г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личество технологических линий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ительность процесса синтез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7" w:leader="none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zh-CN"/>
              </w:rPr>
              <w:t>Требования к режиму работы предприятия: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чих часо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/год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  <w:t>Длительность рабочей смен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рабочих дней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ей/год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Компоненты и готовая проду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мпонент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казатель</w:t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ОСТ, ТУ или др.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Расход на 1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 xml:space="preserve"> готовой продукции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jc w:val="center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хранения сырья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Вид тары сырья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писание технологического процесса и требования к технологии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FFFF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, балл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, кВт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технологического процесса приготовления продукта (при наличии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ществующие наработки состава оборудования (при наличии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требования к участкам приготовления продукта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21285</wp:posOffset>
              </wp:positionV>
              <wp:extent cx="942975" cy="251460"/>
              <wp:effectExtent l="15875" t="6985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9.55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ragraph">
                <wp:posOffset>16827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25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УСТАНОВКИ ПРОИЗВОДСТВА ФОРМАЛИНА И КФК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5-22T11:38:00Z</cp:lastPrinted>
  <dcterms:modified xsi:type="dcterms:W3CDTF">2024-06-28T07:16:00Z</dcterms:modified>
  <cp:revision>61</cp:revision>
  <dc:subject/>
  <dc:title/>
</cp:coreProperties>
</file>