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</w:rPr>
      </w:pPr>
      <w:r>
        <w:rPr>
          <w:rFonts w:cs="Calibri" w:ascii="Calibri" w:hAnsi="Calibri"/>
          <w:b/>
          <w:color w:val="2E7058"/>
          <w:sz w:val="28"/>
          <w:szCs w:val="28"/>
        </w:rPr>
        <w:t>ОПРОСНЫЙ ЛИСТ ДЛЯ РАСЧЕТА И РАЗРАБОТКИ ВЫПАРНОЙ УСТАНОВКИ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</w:rPr>
      </w:pPr>
      <w:r>
        <w:rPr>
          <w:rFonts w:cs="Calibri" w:ascii="Calibri" w:hAnsi="Calibri"/>
          <w:b/>
          <w:color w:val="2E7058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9"/>
        <w:gridCol w:w="692"/>
        <w:gridCol w:w="1701"/>
        <w:gridCol w:w="1134"/>
        <w:gridCol w:w="1843"/>
      </w:tblGrid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Наименование стока, направляемого </w:t>
              <w:br/>
              <w:t>на упаривание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качественные и количественные показатели потока на выпарную установк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 входного поток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 входного поток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ар (абс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входного поток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Н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Взвеш. вещ-ва (TSS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Жесткость общ. (Ж₀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Щелочность общая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ХПК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Солесодержание (TDS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альций (Ca⁺²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агний (Mg⁺²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Натрий (Na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+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алий (К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+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Аммоний + аммиак (NH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+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+ NH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Гидрокарбонаты (НСO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⁻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арбонаты (СO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⁻2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Хлориды (Cl⁻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Сульфаты (SO₄⁻²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Нитраты (NO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⁻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Фториды (F⁻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Диоксид кремния (SiO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-</w:t>
            </w:r>
            <w:r>
              <w:rPr>
                <w:rFonts w:eastAsia="Calibri" w:cs="Calibri" w:ascii="Calibri" w:hAnsi="Calibri"/>
                <w:bCs/>
                <w:color w:val="000000"/>
              </w:rPr>
              <w:t>) растворенная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Железо общее 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Алюминий (Al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⁺3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т.д.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Емкость хранения исходного стока (при налич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бъем емкости 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</w:rPr>
              <w:t>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Склад готовой продукции (объем или требуемый запас при необходимости)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бъем склад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отоку на выходе из выпарной установки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грегатное состояние упаренного стока на выходе с выпарной установки (нужное выделить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Сухая кристаллическая масса, влажный осадок, суспензия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орма упаковки готового продукта (нужное выделить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Биг-бэг (250 кг, 500 кг, 1 000 кг, 1 500 кг)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обходимость комплектации установки емкостью хранения суспензии или накопительным бункером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сухой соли (при необходимости)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ребуемая влажность обезвоженной соли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% масс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е к качеству дистиллята с выпарной установки (при необходимости)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Н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ед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есткость общая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Щелочность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ульфаты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Хлориды 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ле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звешенные 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мп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 установки (нужное выделить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аружное, в здании, комбинированное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ебования к срокам нормативной </w:t>
              <w:br/>
              <w:t>и гарантийной эксплуатации установки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60190</wp:posOffset>
          </wp:positionH>
          <wp:positionV relativeFrom="paragraph">
            <wp:posOffset>-6985</wp:posOffset>
          </wp:positionV>
          <wp:extent cx="25990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8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eastAsia="Roboto;Times New Roman" w:cs="Calibri"/>
        <w:b/>
        <w:b/>
        <w:color w:val="2E7058"/>
        <w:sz w:val="28"/>
        <w:szCs w:val="28"/>
        <w:lang w:val="de-DE" w:eastAsia="bg-BG"/>
      </w:rPr>
    </w:pPr>
    <w:r>
      <w:rPr>
        <w:rFonts w:eastAsia="Roboto;Times New Roman" w:cs="Calibri" w:ascii="Calibri" w:hAnsi="Calibri"/>
        <w:b/>
        <w:color w:val="2E7058"/>
        <w:sz w:val="28"/>
        <w:szCs w:val="28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Девицына Мария Юрьевна</cp:lastModifiedBy>
  <cp:lastPrinted>2024-06-18T15:56:00Z</cp:lastPrinted>
  <dcterms:modified xsi:type="dcterms:W3CDTF">2025-01-10T06:59:00Z</dcterms:modified>
  <cp:revision>86</cp:revision>
  <dc:subject/>
  <dc:title/>
</cp:coreProperties>
</file>